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Ассоциация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101000, </w:t>
      </w:r>
      <w:r>
        <w:rPr>
          <w:rFonts w:eastAsia="Calibri" w:cs="Times New Roman CYR" w:ascii="Times New Roman CYR" w:hAnsi="Times New Roman CYR"/>
        </w:rPr>
        <w:t>г. Москва, Лубянский проезд, дом 27/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07/21-ЦР/ЮМ                                                                                         21 апреля </w:t>
      </w:r>
      <w:r>
        <w:rPr>
          <w:lang w:val="en-US"/>
        </w:rPr>
        <w:t>20</w:t>
      </w:r>
      <w:r>
        <w:rPr/>
        <w:t xml:space="preserve">16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firstLine="284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Квант» члена Ассоциации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Заместителя начальника экспертного отдела Максим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firstLine="284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оказывающим влияние на безопасность объектов капитального строительства на основании ч. 10 ст. 55.8 Градостроительного кодекса РФ, ООО «Квант» - члену Ассоциации СРО «ЦЕНТРРЕГИОН», в форме прекращения действия свидетельства на следующие виды работ:</w:t>
      </w:r>
    </w:p>
    <w:p>
      <w:pPr>
        <w:pStyle w:val="Normal"/>
        <w:autoSpaceDE w:val="false"/>
        <w:ind w:right="30" w:firstLine="284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ом числе осуществляемых на следующих объектах: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0.1. тепловые электростанции мощностью 150 мегаватт и выше»;</w:t>
      </w:r>
    </w:p>
    <w:p>
      <w:pPr>
        <w:pStyle w:val="Normal"/>
        <w:autoSpaceDE w:val="false"/>
        <w:ind w:right="3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«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 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».</w:t>
      </w:r>
    </w:p>
    <w:p>
      <w:pPr>
        <w:pStyle w:val="Normal"/>
        <w:autoSpaceDE w:val="false"/>
        <w:ind w:right="3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Квант» - члену Ассоциации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 капитального строительства, включая уникальные объекты ч. 2 ст. 48.1  Градостроительного кодекса РФ и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тепловые электростанции мощностью 150 мегаватт и выше;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 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.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Квант» вправе заключать договоры по осуществлению организации работ по строительству, реконструкции и капитальному ремонту,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60 000 000 (шестьдесят миллионов) рублей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10:00Z</dcterms:created>
  <dc:creator>shlyahova_e</dc:creator>
  <dc:description/>
  <cp:keywords/>
  <dc:language>en-US</dc:language>
  <cp:lastModifiedBy>sergey</cp:lastModifiedBy>
  <cp:lastPrinted>2016-04-18T13:16:00Z</cp:lastPrinted>
  <dcterms:modified xsi:type="dcterms:W3CDTF">2016-04-29T10:56:00Z</dcterms:modified>
  <cp:revision>23</cp:revision>
  <dc:subject/>
  <dc:title/>
</cp:coreProperties>
</file>