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13/ЦР                                                                                                                  28 апрел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Ассоциации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«Омский строитель» (свидетельство о допуске к работам № 2413.06-2010-5507050350-С-038 от 01 июля 2014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ООО Строительной компании «Импульс» (свидетельство о допуске к работам № 1883.04-2010-5006013735-С-038 от 08 февраля 2013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3. ООО «</w:t>
      </w:r>
      <w:r>
        <w:rPr>
          <w:bCs/>
        </w:rPr>
        <w:t>Фасад 750»</w:t>
      </w:r>
      <w:r>
        <w:rPr/>
        <w:t xml:space="preserve"> (свидетельство о допуске к работам № 2330.05-2010-3905064077-С-038 от 20 марта 2014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>
          <w:bCs/>
        </w:rPr>
        <w:t>4. ЗАО «НТПИ ТИ</w:t>
      </w:r>
      <w:r>
        <w:rPr/>
        <w:t>» (свидетельство о допуске к работам № 2341.01-2014-5501070209-С-038 от 28 марта 2014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5. ООО «АРС</w:t>
      </w:r>
      <w:r>
        <w:rPr>
          <w:bCs/>
        </w:rPr>
        <w:t>»</w:t>
      </w:r>
      <w:r>
        <w:rPr/>
        <w:t xml:space="preserve"> (свидетельство о допуске к работам № 2564.08-2011-7737505447-С-038 от 19 февраля 2015 года);</w:t>
      </w:r>
    </w:p>
    <w:p>
      <w:pPr>
        <w:pStyle w:val="Normal"/>
        <w:ind w:left="-142" w:right="30" w:hanging="0"/>
        <w:jc w:val="both"/>
        <w:rPr/>
      </w:pPr>
      <w:r>
        <w:rPr/>
        <w:t xml:space="preserve">6. В связи с истечением срока действия договоров страхования гражданской ответственности, следующих юридических лиц: </w:t>
      </w:r>
    </w:p>
    <w:p>
      <w:pPr>
        <w:pStyle w:val="Normal"/>
        <w:ind w:left="-142" w:right="30" w:hanging="0"/>
        <w:jc w:val="both"/>
        <w:rPr/>
      </w:pPr>
      <w:r>
        <w:rPr/>
        <w:t>1) ООО «Север» (свидетельство о допуске к работам № 1553.02-2010-8706004650-С-038 от 15 ) февраля 2012 года);</w:t>
      </w:r>
    </w:p>
    <w:p>
      <w:pPr>
        <w:pStyle w:val="Normal"/>
        <w:ind w:left="-142" w:right="30" w:hanging="0"/>
        <w:jc w:val="both"/>
        <w:rPr/>
      </w:pPr>
      <w:r>
        <w:rPr/>
        <w:t>2) ООО «ИСК Триплан» (свидетельство о допуске к работам № 2723.05-2012-7723778973-С-038 от 19 октября 2015 года);</w:t>
      </w:r>
    </w:p>
    <w:p>
      <w:pPr>
        <w:pStyle w:val="Normal"/>
        <w:ind w:left="-142" w:right="30" w:hanging="0"/>
        <w:jc w:val="both"/>
        <w:rPr/>
      </w:pPr>
      <w:r>
        <w:rPr/>
        <w:t>3) ООО «НТК» (свидетельство о допуске к работам № 2496.02-2014-7721825071-С-038 от 18 ноября 2014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Ассоциации СРО «ЦЕНТРРЕГИОН»: ООО «КОММСТРОЙ-2» (свидетельство о допуске к работам № 2178.04-2010-7734502670-С-038 от 28 октября 2013 год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578" w:right="30" w:hanging="720"/>
        <w:jc w:val="both"/>
        <w:rPr/>
      </w:pPr>
      <w:r>
        <w:rPr/>
        <w:t>По первому вопросу повестки ВЫСТУПИЛИ:</w:t>
      </w:r>
    </w:p>
    <w:p>
      <w:pPr>
        <w:pStyle w:val="Normal"/>
        <w:ind w:left="578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Омский строитель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 и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мский строитель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033/ГО-2015 от 12 февраля 2015 г. истек 01 марта 2016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мский строитель» требованиям к выдаче свидетельства о допуске не соответствует, так как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мский строитель» нарушает условия членства в Ассоциации СРО «ЦЕНТРРЕГИОН», так как имеется задолженность по членским взносам в размере  96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Максимова Ю.И. рекомендовала Совету Партнерства за несоблюдение </w:t>
      </w:r>
      <w:r>
        <w:rPr>
          <w:rFonts w:cs="Courier New"/>
        </w:rPr>
        <w:t>ООО «Омский строитель»</w:t>
      </w:r>
      <w:r>
        <w:rPr/>
        <w:t xml:space="preserve"> требований к выдаче свидетельства о допуске к работам и требований правил саморегулирования, в соответствии с ч. 1 ст. 55.13 Градостроительного кодекса РФ, 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Омский строитель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Омский строитель»  меру дисциплинарного воздействия в виде приостановления действия свидетельства № 2413.06-2010-5507050350-С-038 от 01 июля 2014 года о допуске к работам по строительству, реконструкции, капитальному ремонту до 22 июня 2016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Строительной компании «Импульс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и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7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троительная компания «Импульс»</w:t>
      </w: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02/15/177/013 от 05 февраля 2015 г. истек 24 февраля 2016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7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Строительная компания «Импульс», на основании Приказа № 2074-ОК/06-15-ПП/ЦР от 03 марта 2015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Ассоциации СРО «ЦЕНТРРЕГИОН»;</w:t>
      </w:r>
    </w:p>
    <w:p>
      <w:pPr>
        <w:pStyle w:val="ConsPlusNonformat"/>
        <w:widowControl/>
        <w:numPr>
          <w:ilvl w:val="0"/>
          <w:numId w:val="7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троительная компания «Импульс» нарушает условия членства в Ассоциации СРО «ЦЕНТРРЕГИОН», так как имеется задолженность по членским взносам в размере 144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Строительной компании «Импульс» 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Строительной компании «Импульс» 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Строительной компании «Импульс»  меру дисциплинарного воздействия в виде приостановления действия свидетельства № 1883.04-2010-5006013735-С-038 от 08 февраля 2013 года о допуске к работам по строительству, реконструкции, капитальному ремонту до 22 июня 2016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</w:t>
      </w:r>
      <w:r>
        <w:rPr>
          <w:bCs/>
        </w:rPr>
        <w:t>Фасад 750»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ОО «Фасад 750» не подтвердило соответствие требованиям о страховании правил саморегулирования, так как не представлен документ, подтверждающий оплату страховой премии по договору страхования гражданской ответственности № 924/1037006171 от 16.03.2016 г. (платежное поручение, заверенное страховой компанией или письмо от страховой компании о том, что страховая премия оплачена в полном объеме и договор вступает в силу в указанные сроки)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Фасад 750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 xml:space="preserve">№ 1754-ОК/06-14-ПП/ЦР от «05» марта 2014 г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РО «ЦЕНТРРЕГИОН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Ассоциации за несоблюдение ООО «</w:t>
      </w:r>
      <w:r>
        <w:rPr>
          <w:bCs/>
        </w:rPr>
        <w:t>Фасад 750»</w:t>
      </w:r>
      <w:r>
        <w:rPr/>
        <w:t xml:space="preserve">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Ассоциации, в соответствии с п. 2 ч. 2 ст. 55.4 Градостроительного кодекса РФ, применить к ООО «</w:t>
      </w:r>
      <w:r>
        <w:rPr>
          <w:bCs/>
        </w:rPr>
        <w:t>Фасад 750»</w:t>
      </w:r>
      <w:r>
        <w:rPr/>
        <w:t xml:space="preserve">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</w:t>
      </w:r>
      <w:r>
        <w:rPr>
          <w:bCs/>
        </w:rPr>
        <w:t>Фасад 750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330.05-2010-3905064077-С-038 от 20 марта 2014 года о допуске к работам по строительству, реконструкции, капитальному ремонту до 22 июня 2016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4. О приостановлении действия свидетельства о допуске к работам</w:t>
      </w:r>
      <w:r>
        <w:rPr>
          <w:bCs/>
        </w:rPr>
        <w:t xml:space="preserve"> ЗАО «НТПИ ТИ</w:t>
      </w:r>
      <w:r>
        <w:rPr/>
        <w:t>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 и правил саморегулирования, а именно:</w:t>
      </w:r>
    </w:p>
    <w:p>
      <w:pPr>
        <w:pStyle w:val="ConsPlusNonformat"/>
        <w:widowControl/>
        <w:numPr>
          <w:ilvl w:val="0"/>
          <w:numId w:val="5"/>
        </w:numPr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О «НТПИ ТИ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042129 от 20.02.2015 г. истек 02.03.2016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5"/>
        </w:numPr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О «НТПИ ТИ»</w:t>
      </w:r>
      <w:r>
        <w:rPr>
          <w:rFonts w:cs="Times New Roman" w:ascii="Times New Roman" w:hAnsi="Times New Roman"/>
          <w:sz w:val="24"/>
          <w:szCs w:val="24"/>
        </w:rPr>
        <w:t xml:space="preserve"> не подтвердило соответствие</w:t>
      </w:r>
      <w:r>
        <w:rPr>
          <w:rFonts w:cs="Segoe Print" w:ascii="Segoe Print" w:hAnsi="Segoe Prin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к выдаче свидетельства о допуске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по составу квалифицированных специалистов организации в отношении каждого вида работ, с указанием образования, стажа работы по профилю, данных о дополнительном профессиональном образовании (повышении квалификации) и формы трудовых отношений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 о соблюдении требований к получению не реже чем один раз в пять лет дополнительного профессионального образования (повышения квалификации), на основании п. 3 ч. 8 ст. 55.5 Градостроительного кодекса РФ в отношении: Атаманова Е.Н., Книги И.Б., Жиренкиной Т.А., Дылева Е.Г., Агишевой И.А., Хлебникова Г.Н.;</w:t>
      </w:r>
    </w:p>
    <w:p>
      <w:pPr>
        <w:pStyle w:val="Normal"/>
        <w:ind w:left="851" w:hanging="0"/>
        <w:jc w:val="both"/>
        <w:rPr/>
      </w:pPr>
      <w:r>
        <w:rPr/>
        <w:t>- не соблюдены требования к наличию, имущества у юридического лица – принадлежащего ему на праве собственности или ином законном основании зданий и сооружений в составе и количестве, необходимых для выполнения соответствующих видов работ, представленные в виде списка или копий документов, подтверждающих данные требования, заверенные печатью и подписью руководителя организации, в соответствии с Постановлением Правительства РФ от 24 марта 2011 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Максимова Ю.И. рекомендовала Совету Ассоциации за несоблюдение </w:t>
      </w:r>
      <w:r>
        <w:rPr>
          <w:bCs/>
        </w:rPr>
        <w:t>ЗАО «НТПИ ТИ</w:t>
      </w:r>
      <w:r>
        <w:rPr/>
        <w:t xml:space="preserve">»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Ассоциации, в соответствии с п. 2 ч. 2 ст. 55.4 Градостроительного кодекса РФ, применить к </w:t>
      </w:r>
      <w:r>
        <w:rPr>
          <w:bCs/>
        </w:rPr>
        <w:t>ЗАО «НТПИ ТИ</w:t>
      </w:r>
      <w:r>
        <w:rPr/>
        <w:t>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2 ст. 55.4, ч. 1 ст. 55.13 и ст. 55.15 Градостроительного кодекса РФ применить в отношении </w:t>
      </w:r>
      <w:r>
        <w:rPr>
          <w:bCs/>
        </w:rPr>
        <w:t>ЗАО «НТПИ ТИ</w:t>
      </w:r>
      <w:r>
        <w:rPr/>
        <w:t>» меру дисциплинарного воздействия в виде приостановления действия свидетельства № 2341.01-2014-5501070209-С-038 от 28 марта 2014 года о допуске к работам по строительству, реконструкции, капитальному ремонту до 22 июня 2016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>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АРС</w:t>
      </w:r>
      <w:r>
        <w:rPr>
          <w:bCs/>
        </w:rPr>
        <w:t>»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6"/>
        </w:numPr>
        <w:ind w:left="928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ОО «АРС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1586LD40R0340 от 27.01.2015 г. истек 23.02.2016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6"/>
        </w:numPr>
        <w:ind w:left="9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АРС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 xml:space="preserve">№ 2085-ОК/06-15-ПП/ЦР от «03» марта 2015 г. </w:t>
      </w:r>
      <w:r>
        <w:rPr>
          <w:rFonts w:cs="Times New Roman" w:ascii="Times New Roman" w:hAnsi="Times New Roman"/>
          <w:sz w:val="24"/>
          <w:szCs w:val="24"/>
          <w:lang w:eastAsia="ar-SA"/>
        </w:rPr>
        <w:t>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Ассоциации СРО «ЦЕНТРРЕГИОН»;</w:t>
      </w:r>
    </w:p>
    <w:p>
      <w:pPr>
        <w:pStyle w:val="ConsPlusNonformat"/>
        <w:widowControl/>
        <w:numPr>
          <w:ilvl w:val="0"/>
          <w:numId w:val="6"/>
        </w:numPr>
        <w:ind w:left="92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РС» нарушает условия членства в Ассоциации СРО «ЦЕНТРРЕГИОН», так как имеется задолженность по членским взносам в размере 72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Ассоциации за несоблюдение ООО «АРС</w:t>
      </w:r>
      <w:r>
        <w:rPr>
          <w:bCs/>
        </w:rPr>
        <w:t>»</w:t>
      </w:r>
      <w:r>
        <w:rPr/>
        <w:t xml:space="preserve">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АРС</w:t>
      </w:r>
      <w:r>
        <w:rPr>
          <w:bCs/>
        </w:rPr>
        <w:t>»</w:t>
      </w:r>
      <w:r>
        <w:rPr/>
        <w:t xml:space="preserve">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АРС</w:t>
      </w:r>
      <w:r>
        <w:rPr>
          <w:bCs/>
        </w:rPr>
        <w:t>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564.08-2011-7737505447-С-038 от 19 февраля 2015 года о допуске к работам по строительству, реконструкции, капитальному ремонту, до 22 июня 2016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6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Ассоциации СРО «ЦЕНТРРЕГИОН»: </w:t>
      </w:r>
    </w:p>
    <w:p>
      <w:pPr>
        <w:pStyle w:val="Normal"/>
        <w:ind w:left="-142" w:hanging="0"/>
        <w:jc w:val="both"/>
        <w:rPr/>
      </w:pPr>
      <w:r>
        <w:rPr/>
        <w:t>1) ООО «Север»;</w:t>
      </w:r>
    </w:p>
    <w:p>
      <w:pPr>
        <w:pStyle w:val="Normal"/>
        <w:ind w:left="-142" w:hanging="0"/>
        <w:jc w:val="both"/>
        <w:rPr/>
      </w:pPr>
      <w:r>
        <w:rPr/>
        <w:t>2) ООО «ИСК Триплан»;</w:t>
      </w:r>
    </w:p>
    <w:p>
      <w:pPr>
        <w:pStyle w:val="Normal"/>
        <w:ind w:left="-142" w:hanging="0"/>
        <w:jc w:val="both"/>
        <w:rPr/>
      </w:pPr>
      <w:r>
        <w:rPr/>
        <w:t>3) ООО «НТК»,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 xml:space="preserve">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</w:t>
      </w:r>
    </w:p>
    <w:p>
      <w:pPr>
        <w:pStyle w:val="Normal"/>
        <w:ind w:left="-142" w:hanging="0"/>
        <w:jc w:val="both"/>
        <w:rPr/>
      </w:pPr>
      <w:r>
        <w:rPr/>
        <w:t>1) ООО «Север»;</w:t>
      </w:r>
    </w:p>
    <w:p>
      <w:pPr>
        <w:pStyle w:val="Normal"/>
        <w:ind w:left="-142" w:hanging="0"/>
        <w:jc w:val="both"/>
        <w:rPr/>
      </w:pPr>
      <w:r>
        <w:rPr/>
        <w:t>2) ООО «ИСК Триплан»;</w:t>
      </w:r>
    </w:p>
    <w:p>
      <w:pPr>
        <w:pStyle w:val="Normal"/>
        <w:ind w:left="-142" w:hanging="0"/>
        <w:jc w:val="both"/>
        <w:rPr/>
      </w:pPr>
      <w:r>
        <w:rPr/>
        <w:t>3) ООО «НТК»,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не подтвердили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268"/>
        <w:gridCol w:w="1486"/>
        <w:gridCol w:w="1843"/>
        <w:gridCol w:w="1984"/>
        <w:gridCol w:w="1349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706004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САК «ЭНЕРГОГАР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0000-021-000005, 24.04.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 Трипла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3778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О «РЕСО-Гаран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24/922962025, 26.04.2016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1825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ГОССТ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3-014314/15, 27.04.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На основании имеющихся в деле документов Председатель Дисциплинарной комиссии Максимова Ю.И. рекомендовала Совету Ассоциации за несоблюдение требований к выдаче свидетельства о допуске к работам, по причине отсутствия сформированного взноса в компенсационный фонд Ассоциации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Ассоциации СРО «ЦЕНТРРЕГИОН»: </w:t>
      </w:r>
    </w:p>
    <w:p>
      <w:pPr>
        <w:pStyle w:val="Normal"/>
        <w:ind w:left="-142" w:hanging="0"/>
        <w:jc w:val="both"/>
        <w:rPr/>
      </w:pPr>
      <w:r>
        <w:rPr/>
        <w:t>1) ООО «Север»;</w:t>
      </w:r>
    </w:p>
    <w:p>
      <w:pPr>
        <w:pStyle w:val="Normal"/>
        <w:ind w:left="-142" w:hanging="0"/>
        <w:jc w:val="both"/>
        <w:rPr/>
      </w:pPr>
      <w:r>
        <w:rPr/>
        <w:t>2) ООО «ИСК Триплан»;</w:t>
      </w:r>
    </w:p>
    <w:p>
      <w:pPr>
        <w:pStyle w:val="Normal"/>
        <w:ind w:left="-142" w:hanging="0"/>
        <w:jc w:val="both"/>
        <w:rPr/>
      </w:pPr>
      <w:r>
        <w:rPr/>
        <w:t>3) ООО «НТК»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2 ст. 55.4 и ст. 55.15 Градостроительного кодекса РФ и правил саморегулирования Ассоциации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Ассоциации СРО «ЦЕНТРРЕГИОН»:</w:t>
      </w:r>
    </w:p>
    <w:p>
      <w:pPr>
        <w:pStyle w:val="Normal"/>
        <w:numPr>
          <w:ilvl w:val="0"/>
          <w:numId w:val="2"/>
        </w:numPr>
        <w:ind w:left="218" w:right="30" w:hanging="360"/>
        <w:jc w:val="both"/>
        <w:rPr/>
      </w:pPr>
      <w:r>
        <w:rPr/>
        <w:t>ООО «Север» (свидетельство о допуске к работам № 1553.02-2010-8706004650-С-038 от 15 февраля 2012 года);</w:t>
      </w:r>
    </w:p>
    <w:p>
      <w:pPr>
        <w:pStyle w:val="Normal"/>
        <w:numPr>
          <w:ilvl w:val="0"/>
          <w:numId w:val="2"/>
        </w:numPr>
        <w:ind w:left="218" w:right="30" w:hanging="360"/>
        <w:jc w:val="both"/>
        <w:rPr/>
      </w:pPr>
      <w:r>
        <w:rPr/>
        <w:t>ООО «ИСК Триплан» (свидетельство о допуске к работам № 2723.05-2012-7723778973-С-038 от 19 октября 2015 года);</w:t>
      </w:r>
    </w:p>
    <w:p>
      <w:pPr>
        <w:pStyle w:val="Normal"/>
        <w:numPr>
          <w:ilvl w:val="0"/>
          <w:numId w:val="2"/>
        </w:numPr>
        <w:ind w:left="218" w:right="30" w:hanging="360"/>
        <w:jc w:val="both"/>
        <w:rPr/>
      </w:pPr>
      <w:r>
        <w:rPr/>
        <w:t xml:space="preserve">ООО «НТК» (свидетельство о допуске к работам № 2496.02-2014-7721825071-С-038 от </w:t>
      </w:r>
    </w:p>
    <w:p>
      <w:pPr>
        <w:pStyle w:val="Normal"/>
        <w:ind w:left="218" w:right="30" w:hanging="0"/>
        <w:jc w:val="both"/>
        <w:rPr/>
      </w:pPr>
      <w:r>
        <w:rPr/>
        <w:t xml:space="preserve">18  ноября 2014 года), до 22 июня 2016 года.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ООО «КОММСТРОЙ-2» выступила Председатель Дисциплинарной комиссии Ассоциации СРО «ЦЕНТРРЕГИОН»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все выявленные нарушения, в части соблюдения требований к выдаче свидетельства о допуске к работам, стандартов и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 xml:space="preserve">ООО «КОММСТРОЙ-2» требованиям к выдаче свидетельства о допуске к работам соответствует, соблюдает требования стандартов и правил саморегулирования. 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Ассоциации СРО «ЦЕНТРРЕГИОН» Максимова Ю.И. рекомендовала Совету Ассоциации, в связи с устранением нарушений, явившихся основанием для приостановления, возобновить ООО «КОММСТРОЙ-2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2178.04-2010-7734502670-С-038 от 28 октября 2013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КОММСТРОЙ-2» № 2178.04-2010-7734502670-С-038 от 28 октября 2013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3-01-22T13:09:00Z</cp:lastPrinted>
  <dcterms:modified xsi:type="dcterms:W3CDTF">2016-04-29T10:56:00Z</dcterms:modified>
  <cp:revision>20</cp:revision>
  <dc:subject/>
  <dc:title>Некоммерческое партнерство по защите прав и законных  интересов лиц,</dc:title>
</cp:coreProperties>
</file>