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9/28-ЦР/ЮМ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АЛЬМАСТЕР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АЛЬМАСТЕР»  - члену Ассоциации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</w:tbl>
    <w:p>
      <w:pPr>
        <w:pStyle w:val="Normal"/>
        <w:autoSpaceDE w:val="false"/>
        <w:ind w:right="30" w:firstLine="28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АЛЬМАСТЕР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 «ДАЛЬМАСТЕР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04-29T10:56:00Z</dcterms:modified>
  <cp:revision>23</cp:revision>
  <dc:subject/>
  <dc:title/>
</cp:coreProperties>
</file>