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9/21-ЦР/ЮБ                                                                                          21 янва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Самарское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ЗАО «Самарское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ЗАО «Самарское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том числе осуществляемых на следующем объекте: 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 «Самарское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Самарское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02-03T12:17:00Z</dcterms:modified>
  <cp:revision>21</cp:revision>
  <dc:subject/>
  <dc:title/>
</cp:coreProperties>
</file>