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4/ЦР                                                                                                                     05 ма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Ассоциации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Восток-Авто-Строй» (свидетельство о допуске к работам № 2309.07-2010-2536207681-С-038 от 27 февраля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ЗАО «Центр структурных расчётов» (свидетельство о допуске к работам № 2533.12-2010-7715372803-С-038 от 30 декабря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3. ОАО «Алданзолото» ГРК» (свидетельство о допуске к работам № 2005.01-2013-1402046085-С-038 от 04 апрел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4. В связи с истечением срока действия договора страхования гражданской ответственности, следующего юридического лица – члена Ассоциации СРО «ЦЕНТРРЕГИОН»:  ООО «Научно-технологический и проектный институт транспортной инфраструктуры» (свидетельство о допуске к работам № 2371.04-2010-7734596950-С-038 от 22 апреля 2014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Ассоциации СРО «ЦЕНТРРЕГИОН» следующего юридического лица:  ООО «МАКСИСТРОЙ» (свидетельство о допуске к работам № 2385.05-2010-7703696169-С-038 от 15 мая 2014 года)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Восток-Авто-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ООО «Восток-Авто-Строй»</w:t>
      </w:r>
      <w:r>
        <w:rPr>
          <w:rFonts w:eastAsia="Calibri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ПР0 03900099 от 24 января 2014 г. истек 25 января 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 xml:space="preserve">2) </w:t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ООО «Восток-Авто-Строй»</w:t>
      </w:r>
      <w:r>
        <w:rPr>
          <w:lang w:eastAsia="ar-SA"/>
        </w:rPr>
        <w:t xml:space="preserve">, на основании Приказа </w:t>
      </w:r>
      <w:r>
        <w:rPr/>
        <w:t>№ 1637-ОК/03-14-ПП/ЦР от 04 декабря 2013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</w:t>
      </w:r>
      <w:r>
        <w:rPr/>
        <w:t>Ассоциации</w:t>
      </w:r>
      <w:r>
        <w:rPr>
          <w:lang w:eastAsia="ar-SA"/>
        </w:rPr>
        <w:t xml:space="preserve"> СРО «ЦЕНТРРЕГИОН»;</w:t>
      </w:r>
    </w:p>
    <w:p>
      <w:pPr>
        <w:pStyle w:val="Normal"/>
        <w:ind w:left="851" w:hanging="284"/>
        <w:jc w:val="both"/>
        <w:rPr/>
      </w:pPr>
      <w:r>
        <w:rPr/>
        <w:t>3) ООО «Восток-Авто-Строй» не подтвердило соответствие требованиям к выдаче свидетельства, так как не представлены копии документов (квалификационных аттестатов), подтверждающих проведение аттестации;</w:t>
      </w:r>
    </w:p>
    <w:p>
      <w:pPr>
        <w:pStyle w:val="Normal"/>
        <w:ind w:left="851" w:hanging="284"/>
        <w:jc w:val="both"/>
        <w:rPr/>
      </w:pPr>
      <w:r>
        <w:rPr/>
        <w:t>4) ООО «Восток-Авто-Строй» нарушает условия членства в Ассоциации СРО «ЦЕНТРРЕГИОН», так как имеется задолженность по членским взносам в размере 36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Ассоциации за несоблюдение ООО «Восток-Авто-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Ассоциации, в соответствии с п. 2 ч. 2 ст. 55.4 Градостроительного кодекса РФ, применить к ООО «Восток-Авто-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Восток-Авто-Строй» меру дисциплинарного воздействия в виде приостановления действия свидетельства № 2309.07-2010-2536207681-С-038 от 27 февраля 2014 года о допуске к работам по строительству, реконструкции, капитальному ремонту, до 29 июня 2016 года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ЗАО «Центр структурных расчётов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О «Центр структурных расчётов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433-091268/14 от 08 декабря 2014 г. истек 31 декабря 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ЗАО «Центр структурных расчётов», на основании Приказа № 2269-ОК/12-16-ПП/ЦР от 01 декабря 2015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»;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Центр структурных расчётов» нарушает условия членства в Ассоциации СРО «ЦЕНТРРЕГИОН», так как имеется задолженность по членским взносам в размере 119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Ассоциации за несоблюдение ЗАО «Центр структурных расчётов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Ассоциации, в соответствии с п. 2 ч. 2 ст. 55.4 Градостроительного кодекса РФ, применить к ЗАО «Центр структурных расчётов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firstLine="426"/>
        <w:jc w:val="both"/>
        <w:rPr>
          <w:b/>
          <w:b/>
        </w:rPr>
      </w:pPr>
      <w:r>
        <w:rPr/>
        <w:t>На основании п. 2 ч. 2 ст. 55.4, ч. 2 ст. 55.13 и ст. 55.15 Градостроительного кодекса РФ применить в отношении ЗАО «Центр структурных расчётов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533.12-2010-7715372803-С-038 от 30 декабря 2014 года о допуске к работам по строительству, реконструкции, капитальному ремонту, до 29 июня 2016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ОАО</w:t>
      </w:r>
      <w:r>
        <w:rPr/>
        <w:t xml:space="preserve"> «Алданзолото» ГРК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едупреждения об обязательном устранении выявленных нарушений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Алданзолото» ГРК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433-507-020603/15 от 16 апреля 2015 г. истек 28 апреля 2016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АО «Алданзолото» ГРК», на основании Приказа № 2094-ОК/06-15-ПП/ЦР от 03 марта 2015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»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Алданзолото» ГРК» не подтвердило соответствие</w:t>
      </w:r>
      <w:r>
        <w:rPr>
          <w:rFonts w:cs="Segoe Print" w:ascii="Segoe Print" w:hAnsi="Segoe Prin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а о допуске к работам, так как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Алданзолото» ГРК» нарушает условия членства в Ассоциации СРО «ЦЕНТРРЕГИОН», так как имеется задолженность по членским взносам в размере 24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Ассоциации за несоблюдение ОАО «Алданзолото» ГРК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Ассоциации, в соответствии с п. 2 ч. 2 ст. 55.4 Градостроительного кодекса РФ, применить к ОАО «Алданзолото» ГРК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АО «Алданзолото» ГРК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005.01-2013-1402046085-С-038 от 04 апреля 2013 года о допуске к работам по строительству, реконструкции, капитальному ремонту, до 29 июня 2016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»:  ЗАО «Научно-технологический и проектный институт транспортной инфраструктуры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ЗАО «Научно-технологический и проектный институт транспортной инфраструктуры»,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302"/>
        <w:gridCol w:w="1452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ологический и проектный институт транспортной инфраструк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4596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О «ЯКО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ТСРОс004427, 24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Ассоциации за несоблюдение требований к выдаче свидетельства о допуске к работам, по причине отсутствия сформированного взноса в компенсационный фонд Ассоциации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»: ЗАО «Научно-технологический и проектный институт транспортной инфраструктуры».</w:t>
      </w:r>
    </w:p>
    <w:p>
      <w:pPr>
        <w:pStyle w:val="Normal"/>
        <w:ind w:left="-142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Ассоциации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»: ООО «Научно-технологический и проектный институт транспортной инфраструктуры» (свидетельство о допуске к работам № 2371.04-2010-7734596950-С-038 от 22 апреля 2014 года), до 29 июня 2016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 прекращении действия свидетельства о допуске к работам и исключении из членов Ассоциации СРО «ЦЕНТРРЕГИОН» ООО «МАКСИСТРОЙ»</w:t>
      </w:r>
      <w:r>
        <w:rPr>
          <w:bCs/>
        </w:rPr>
        <w:t xml:space="preserve"> </w:t>
      </w:r>
      <w:r>
        <w:rPr/>
        <w:t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МАКСИСТРОЙ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jc w:val="both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7"/>
        <w:gridCol w:w="2126"/>
        <w:gridCol w:w="1560"/>
        <w:gridCol w:w="1842"/>
        <w:gridCol w:w="2268"/>
        <w:gridCol w:w="1701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членским взносам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СТ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3696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БИН Страх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 00 9027 00 53001 900857, 15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00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Ассоциации за несоблюдение ООО «МАКСИСТРОЙ»</w:t>
      </w:r>
      <w:r>
        <w:rPr>
          <w:bCs/>
        </w:rPr>
        <w:t xml:space="preserve"> </w:t>
      </w:r>
      <w:r>
        <w:rPr/>
        <w:t>требований к выдаче свидетельства о допуске к работам, а именно требований правил саморегулирования, в соответствии с ч. 1 ст. 55.13 Градостроительного кодекса РФ, также за отсутствие сформированного взноса в компенсационный фонд Ассоциации, в соответствии с п. 2 ч. 2 ст. 55.4 Градостроительного кодекса РФ, применить к ООО «МАКСИСТРОЙ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Ассоциации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МАКСИСТРОЙ»</w:t>
      </w:r>
      <w:r>
        <w:rPr>
          <w:bCs/>
        </w:rPr>
        <w:t xml:space="preserve"> </w:t>
      </w:r>
      <w:r>
        <w:rPr/>
        <w:t xml:space="preserve">меру дисциплинарного воздействия в виде прекращения действия свидетельства о допуске к работам </w:t>
      </w:r>
      <w:r>
        <w:rPr>
          <w:sz w:val="22"/>
          <w:szCs w:val="22"/>
        </w:rPr>
        <w:t>№ 2385.05-2010-7703696169-С-038 от 15 мая 2014 года</w:t>
      </w:r>
      <w:r>
        <w:rPr/>
        <w:t xml:space="preserve">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. 55.7 Градостроительного кодекса РФ и в соответствии с ч. 3 ст. 55.7 Градостроительного кодекса РФ исключить ООО «МАКСИСТРОЙ» из членов Ассоциации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6-05-04T11:34:00Z</cp:lastPrinted>
  <dcterms:modified xsi:type="dcterms:W3CDTF">2016-05-20T13:25:00Z</dcterms:modified>
  <cp:revision>17</cp:revision>
  <dc:subject/>
  <dc:title>Некоммерческое партнерство по защите прав и законных  интересов лиц,</dc:title>
</cp:coreProperties>
</file>