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5/ЦР                                                                                                         </w:t>
        <w:tab/>
        <w:tab/>
        <w:t xml:space="preserve">  12 ма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СФ «Гефест» (свидетельство о допуске к работам № 2556.05-2010-2123005806-С-038 от 12 февраля 2015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СФ ООО «Гефест-Плюс» (свидетельство о допуске к работам № 2557.05-2010-2123009864-С-038 от 12 февраля 2015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 xml:space="preserve">ООО «Профит-Строй» (свидетельство о допуске к работам № 2648.09-2011-5612087938-С-038 от 11 июня 2015 года), 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>ЗАО «Энергоинжиниринг» (свидетельство о допуске к работам № 1689.02-2011-7842305479-С-038 от 23 июля 2012 года),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>ООО «МигСтрой» (свидетельство о допуске к работам № 2633.08-2010-6501187706-С-038 от 26 мая 2015 года),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>ООО «Вольт-Ампер» (свидетельство о допуске к работам № 2653.04-2010-3907034568-С-038 от 15 июня 2015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Ф «Геф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Ф «Гефес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000003/15/2100-10 от 15 января 2015 г. истек 14 января 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СФ «Гефест», на основании Приказа № 1977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Ф «Гефест» нарушает условия членства в Ассоциации СРО «ЦЕНТРРЕГИОН», так как имеется задолженность по членским взносам в размере 24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ООО СФ «Геф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ООО СФ «Геф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СФ «Гефест» меру дисциплинарного воздействия в виде приостановления действия свидетельства № 2556.05-2010-2123005806-С-038 от 12 февраля 2015 года о допуске к работам по строительству, реконструкции, капитальному ремонту, до 06 июл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СФ ООО «Гефест-Плю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 ООО «Гефест-Плю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000004/15/2100-10 от 15 января 2015 г. истек 14 января 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СФ ООО «Гефест-Плюс», на основании Приказа № 1978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Ассоциации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 ООО «Гефест-Плюс» нарушает условия членства в Ассоциации СРО «ЦЕНТРРЕГИОН», так как имеется задолженность по членским взносам в размере 2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СФ ООО «Гефест-Плю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Ассоциации, в соответствии с п. 2 ч. 2 ст. 55.4 Градостроительного кодекса РФ, применить к СФ ООО «Гефест-Плю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СФ ООО «Гефест-Плюс» меру дисциплинарного воздействия в виде приостановления действия свидетельства № 2557.05-2010-2123009864-С-038 от 12 февраля 2015 года о допуске к работам по строительству, реконструкции, капитальному ремонту до 06 июл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</w:t>
      </w:r>
    </w:p>
    <w:p>
      <w:pPr>
        <w:pStyle w:val="Normal"/>
        <w:ind w:left="-142" w:hanging="0"/>
        <w:jc w:val="both"/>
        <w:rPr/>
      </w:pPr>
      <w:r>
        <w:rPr/>
        <w:t>1) ООО «Профит-Строй»,</w:t>
      </w:r>
    </w:p>
    <w:p>
      <w:pPr>
        <w:pStyle w:val="Normal"/>
        <w:ind w:left="-142" w:hanging="0"/>
        <w:jc w:val="both"/>
        <w:rPr/>
      </w:pPr>
      <w:r>
        <w:rPr/>
        <w:t xml:space="preserve">2) ЗАО «Энергоинжиниринг», </w:t>
      </w:r>
    </w:p>
    <w:p>
      <w:pPr>
        <w:pStyle w:val="Normal"/>
        <w:ind w:left="-142" w:hanging="0"/>
        <w:jc w:val="both"/>
        <w:rPr/>
      </w:pPr>
      <w:r>
        <w:rPr/>
        <w:t xml:space="preserve">3) ООО «МигСтрой», </w:t>
      </w:r>
    </w:p>
    <w:p>
      <w:pPr>
        <w:pStyle w:val="Normal"/>
        <w:ind w:left="-142" w:hanging="0"/>
        <w:jc w:val="both"/>
        <w:rPr/>
      </w:pPr>
      <w:r>
        <w:rPr/>
        <w:t xml:space="preserve">4) ООО «Вольт-Ампер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</w:t>
      </w:r>
    </w:p>
    <w:p>
      <w:pPr>
        <w:pStyle w:val="Normal"/>
        <w:ind w:left="-142" w:hanging="0"/>
        <w:jc w:val="both"/>
        <w:rPr/>
      </w:pPr>
      <w:r>
        <w:rPr/>
        <w:t>1) ООО «Профит-Строй»,</w:t>
      </w:r>
    </w:p>
    <w:p>
      <w:pPr>
        <w:pStyle w:val="Normal"/>
        <w:ind w:left="-142" w:hanging="0"/>
        <w:jc w:val="both"/>
        <w:rPr/>
      </w:pPr>
      <w:r>
        <w:rPr/>
        <w:t xml:space="preserve">2) ЗАО «Энергоинжиниринг», </w:t>
      </w:r>
    </w:p>
    <w:p>
      <w:pPr>
        <w:pStyle w:val="Normal"/>
        <w:ind w:left="-142" w:hanging="0"/>
        <w:jc w:val="both"/>
        <w:rPr/>
      </w:pPr>
      <w:r>
        <w:rPr/>
        <w:t xml:space="preserve">3) ООО «МигСтрой», 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1486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т-Ст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20879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СК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ОК82-140587369-</w:t>
            </w:r>
            <w:r>
              <w:rPr>
                <w:sz w:val="20"/>
                <w:szCs w:val="20"/>
                <w:lang w:val="en-US"/>
              </w:rPr>
              <w:t>SY-900-02P</w:t>
            </w:r>
            <w:r>
              <w:rPr>
                <w:sz w:val="20"/>
                <w:szCs w:val="20"/>
              </w:rPr>
              <w:t>, 24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инжинири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2305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ританский Страхов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 № П0009/205/12/15, 14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Ст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1187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5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>0047, 06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-Амп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7034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-23950010-50-2-000834-15, 09.05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  <w:t>4) ООО «Вольт-Ампер»,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Ассоциации за несоблюдение требований к выдаче свидетельства о допуске к работам, по причине отсутствия сформированного взноса в компенсационный фонд Ассоциации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</w:t>
      </w:r>
    </w:p>
    <w:p>
      <w:pPr>
        <w:pStyle w:val="Normal"/>
        <w:ind w:left="-142" w:hanging="0"/>
        <w:jc w:val="both"/>
        <w:rPr/>
      </w:pPr>
      <w:r>
        <w:rPr/>
        <w:t>1) ООО «Профит-Строй»,</w:t>
      </w:r>
    </w:p>
    <w:p>
      <w:pPr>
        <w:pStyle w:val="Normal"/>
        <w:ind w:left="-142" w:hanging="0"/>
        <w:jc w:val="both"/>
        <w:rPr/>
      </w:pPr>
      <w:r>
        <w:rPr/>
        <w:t xml:space="preserve">2) ЗАО «Энергоинжиниринг», </w:t>
      </w:r>
    </w:p>
    <w:p>
      <w:pPr>
        <w:pStyle w:val="Normal"/>
        <w:ind w:left="-142" w:hanging="0"/>
        <w:jc w:val="both"/>
        <w:rPr/>
      </w:pPr>
      <w:r>
        <w:rPr/>
        <w:t xml:space="preserve">3) ООО «МигСтрой», </w:t>
      </w:r>
    </w:p>
    <w:p>
      <w:pPr>
        <w:pStyle w:val="Normal"/>
        <w:ind w:left="-142" w:hanging="0"/>
        <w:jc w:val="both"/>
        <w:rPr/>
      </w:pPr>
      <w:r>
        <w:rPr/>
        <w:t>4) ООО «Вольт-Ампер»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Ассоциации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Ассоциации СРО «ЦЕНТРРЕГИОН»:  </w:t>
      </w:r>
    </w:p>
    <w:p>
      <w:pPr>
        <w:pStyle w:val="Normal"/>
        <w:numPr>
          <w:ilvl w:val="0"/>
          <w:numId w:val="1"/>
        </w:numPr>
        <w:ind w:left="1004" w:right="30" w:hanging="360"/>
        <w:jc w:val="both"/>
        <w:rPr/>
      </w:pPr>
      <w:r>
        <w:rPr/>
        <w:t xml:space="preserve">ООО «Профит-Строй» (свидетельство о допуске к работам № 2648.09-2011-5612087938-С-038 от 11 июня 2015 года), </w:t>
      </w:r>
    </w:p>
    <w:p>
      <w:pPr>
        <w:pStyle w:val="Normal"/>
        <w:numPr>
          <w:ilvl w:val="0"/>
          <w:numId w:val="1"/>
        </w:numPr>
        <w:ind w:left="1004" w:right="30" w:hanging="360"/>
        <w:jc w:val="both"/>
        <w:rPr/>
      </w:pPr>
      <w:r>
        <w:rPr/>
        <w:t>ЗАО «Энергоинжиниринг» (свидетельство о допуске к работам № 1689.02-2011-7842305479-С-038 от 23 июля 2012 года),</w:t>
      </w:r>
    </w:p>
    <w:p>
      <w:pPr>
        <w:pStyle w:val="Normal"/>
        <w:numPr>
          <w:ilvl w:val="0"/>
          <w:numId w:val="1"/>
        </w:numPr>
        <w:ind w:left="1004" w:right="30" w:hanging="360"/>
        <w:jc w:val="both"/>
        <w:rPr/>
      </w:pPr>
      <w:r>
        <w:rPr/>
        <w:t>ООО «МигСтрой» (свидетельство о допуске к работам № 2633.08-2010-6501187706-С-038 от 26 мая 2015 года),</w:t>
      </w:r>
    </w:p>
    <w:p>
      <w:pPr>
        <w:pStyle w:val="Normal"/>
        <w:numPr>
          <w:ilvl w:val="0"/>
          <w:numId w:val="1"/>
        </w:numPr>
        <w:ind w:left="1004" w:right="30" w:hanging="360"/>
        <w:jc w:val="both"/>
        <w:rPr/>
      </w:pPr>
      <w:r>
        <w:rPr/>
        <w:t xml:space="preserve">ООО «Вольт-Ампер» (свидетельство о допуске к работам № 2653.04-2010-3907034568-С-038 от 15 июня 2015 года), до 06 июля 2016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5-11T09:50:00Z</cp:lastPrinted>
  <dcterms:modified xsi:type="dcterms:W3CDTF">2016-05-20T13:25:00Z</dcterms:modified>
  <cp:revision>19</cp:revision>
  <dc:subject/>
  <dc:title>Некоммерческое партнерство по защите прав и законных  интересов лиц,</dc:title>
</cp:coreProperties>
</file>