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6/ЦР                                                                                                                   19 ма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СК «Стегор</w:t>
      </w:r>
      <w:r>
        <w:rPr>
          <w:bCs/>
        </w:rPr>
        <w:t>»</w:t>
      </w:r>
      <w:r>
        <w:rPr/>
        <w:t xml:space="preserve"> (свидетельство о допуске к работам № 2216.05-2010-7729324550-С-038 от 05 дека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БАЛТЭК» (свидетельство о допуске к работам № 2477.08-2009-3906038640-С-038 от 09 октября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СК «Стегор</w:t>
      </w:r>
      <w:r>
        <w:rPr>
          <w:bCs/>
        </w:rPr>
        <w:t>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</w:t>
      </w:r>
      <w:r>
        <w:rPr>
          <w:rFonts w:cs="Times New Roman" w:ascii="Times New Roman" w:hAnsi="Times New Roman"/>
          <w:bCs/>
          <w:sz w:val="24"/>
          <w:szCs w:val="24"/>
        </w:rPr>
        <w:t>Стег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 как:</w:t>
      </w:r>
    </w:p>
    <w:p>
      <w:pPr>
        <w:pStyle w:val="ConsPlusNonformat"/>
        <w:ind w:left="10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аховая сумма в договоре страхования ОТЧ /15/СРО №111846 от 19.11.2015г. не соответствует требованиям страхования Правил саморегулирования;</w:t>
      </w:r>
    </w:p>
    <w:p>
      <w:pPr>
        <w:pStyle w:val="ConsPlusNonformat"/>
        <w:widowControl/>
        <w:ind w:left="10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редставлены документы, подтверждающие оплату страховой премии, заверенные печатью страховой компании,</w:t>
      </w:r>
      <w:r>
        <w:rPr>
          <w:rFonts w:cs="Times New Roman" w:ascii="Times New Roman" w:hAnsi="Times New Roman"/>
          <w:sz w:val="24"/>
          <w:szCs w:val="24"/>
        </w:rPr>
        <w:t xml:space="preserve">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СК «</w:t>
      </w:r>
      <w:r>
        <w:rPr>
          <w:rFonts w:cs="Times New Roman" w:ascii="Times New Roman" w:hAnsi="Times New Roman"/>
          <w:bCs/>
          <w:sz w:val="24"/>
          <w:szCs w:val="24"/>
        </w:rPr>
        <w:t>Стег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о сертификации правил саморегулирования Ассоциации СРО «ЦЕНТРРЕГИОН», так ка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сутствует отметка о ежегодном инспекционном контроле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О СК «Стегор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подтвердило соответствие требованиям стандартов Ассоциации СРО «ЦЕНТРРЕГИОН», так как:</w:t>
      </w:r>
    </w:p>
    <w:p>
      <w:pPr>
        <w:pStyle w:val="ConsPlusNonformat"/>
        <w:widowControl/>
        <w:ind w:left="1070" w:hanging="0"/>
        <w:jc w:val="both"/>
        <w:rPr/>
      </w:pPr>
      <w:r>
        <w:rPr>
          <w:b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СК «</w:t>
      </w:r>
      <w:r>
        <w:rPr>
          <w:bCs/>
        </w:rPr>
        <w:t>Стегор</w:t>
      </w:r>
      <w:r>
        <w:rPr/>
        <w:t>» нарушает условия членства в Ассоциации СРО «ЦЕНТРРЕГИОН», так как имеется задолженность по членским взносам в размере 8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ЗАО СК «Стегор</w:t>
      </w:r>
      <w:r>
        <w:rPr>
          <w:bCs/>
        </w:rPr>
        <w:t xml:space="preserve">» </w:t>
      </w:r>
      <w:r>
        <w:rPr/>
        <w:t>требований стандартов и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СК «Стегор</w:t>
      </w:r>
      <w:r>
        <w:rPr>
          <w:bCs/>
        </w:rPr>
        <w:t>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ЗАО СК «Стегор</w:t>
      </w:r>
      <w:r>
        <w:rPr>
          <w:bCs/>
        </w:rPr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16.05-2010-7729324550-С-038 от 05 декабря 2013 года о допуске к работам по строительству, реконструкции, капитальному ремонту, до 13 июл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АЛТЭК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БАЛТЭ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1214GL0014 от 01 октября 2014 г. истек 29 нояб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БАЛТЭК»</w:t>
      </w:r>
      <w:r>
        <w:rPr>
          <w:rFonts w:cs="Times New Roman" w:ascii="Times New Roman" w:hAnsi="Times New Roman"/>
          <w:sz w:val="24"/>
          <w:szCs w:val="24"/>
        </w:rPr>
        <w:t>, на основании Приказа № 2215-ОК/11-15-ПП/ЦР от «18» сентяб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bCs/>
        </w:rPr>
        <w:t>ООО «БАЛТЭК</w:t>
      </w:r>
      <w:r>
        <w:rPr/>
        <w:t>» нарушает условия членства в Ассоциации СРО «ЦЕНТРРЕГИОН», так как имеется задолженность по членским взносам в размере 19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БАЛТЭ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«БАЛТЭ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БАЛТЭ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477.08-2009-3906038640-С-038 от 09 октября 2014 года о допуске к работам по строительству, реконструкции, капитальному ремонту, до 13 июля 2016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5-17T16:51:00Z</cp:lastPrinted>
  <dcterms:modified xsi:type="dcterms:W3CDTF">2016-05-20T13:26:00Z</dcterms:modified>
  <cp:revision>17</cp:revision>
  <dc:subject/>
  <dc:title>Некоммерческое партнерство по защите прав и законных  интересов лиц,</dc:title>
</cp:coreProperties>
</file>