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11/19-ЦР/ЮМ                                                                                                  19 ма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Московские озонаторы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ЗАО «Московские озонаторы» - члену Ассоциации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Московские озонаторы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60 000 000 (шестьдесят миллионов) рублей.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Московские озонаторы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Московские озонаторы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60 000 000 (шестьдесят миллионов)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05-18T09:51:00Z</cp:lastPrinted>
  <dcterms:modified xsi:type="dcterms:W3CDTF">2016-05-20T13:26:00Z</dcterms:modified>
  <cp:revision>24</cp:revision>
  <dc:subject/>
  <dc:title/>
</cp:coreProperties>
</file>