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7/ЦР                                                                                                                     26 ма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 в отношении следующего юридического лица – члена Ассоциации СРО «ЦЕНТРРЕГИОН»: ООО «Новый Посад» (свидетельство о допуске к работам № 2668.05-2010-5221003721-С-038 от 02 июля 2015 год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ТК» (свидетельство о допуске к работам № 2496.02-2014-7721825071-С-038 от 18 ноябр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овый Посад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Новый Посад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ый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03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5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0105, 22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овый Посад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овый Посад» (свидетельство о допуске к работам № 2668.05-2010-5221003721-С-038 от 02 июля 2015 года), до 20 июля 2016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НТК» выступила Председатель Дисциплинарной комиссии Ассоциации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НТК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Максимова Ю.И. рекомендовала Совету Ассоциации, в связи с устранением нарушений, явившихся основанием для приостановления, возобновить ООО «НТК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96.02-2014-7721825071-С-038 от 18 но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ТК»  № 2496.02-2014-7721825071-С-038 от 18 но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5-26T13:17:00Z</cp:lastPrinted>
  <dcterms:modified xsi:type="dcterms:W3CDTF">2016-05-27T08:31:00Z</dcterms:modified>
  <cp:revision>17</cp:revision>
  <dc:subject/>
  <dc:title>Некоммерческое партнерство по защите прав и законных  интересов лиц,</dc:title>
</cp:coreProperties>
</file>