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12/02-ЦР/ЮМ                                                                                               02 июн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МУ-ТС (Чехов)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СМУ-ТС (Чехов)» - члену Ассоциации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 том числе осуществляемых на следующих объект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»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МУ-ТС (Чехов)» - члену Ассоциации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МУ-ТС (Чехов)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МУ-ТС (Чехов)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, не превышает 500 000 000 (пятьсот миллион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6-01T09:52:00Z</cp:lastPrinted>
  <dcterms:modified xsi:type="dcterms:W3CDTF">2016-06-03T08:35:00Z</dcterms:modified>
  <cp:revision>28</cp:revision>
  <dc:subject/>
  <dc:title/>
</cp:coreProperties>
</file>