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3/09-ЦР/ЮМ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орожная Графика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орожная Графика» - члену Ассоциации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</w:tbl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ожная Графика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орожная график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6-07T10:03:00Z</cp:lastPrinted>
  <dcterms:modified xsi:type="dcterms:W3CDTF">2016-06-10T13:16:00Z</dcterms:modified>
  <cp:revision>25</cp:revision>
  <dc:subject/>
  <dc:title/>
</cp:coreProperties>
</file>