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8/21-ЦР/ЮБ                                                                                         21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ван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Квант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/>
        <w:t>в том числе осуществляемых на следующем объекте: «4. линии электропередачи и иные объекты электросетевого хозяйства напряжением 330 киловольт и более»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нт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1-18T17:03:00Z</cp:lastPrinted>
  <dcterms:modified xsi:type="dcterms:W3CDTF">2016-02-03T12:17:00Z</dcterms:modified>
  <cp:revision>25</cp:revision>
  <dc:subject/>
  <dc:title/>
</cp:coreProperties>
</file>