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9/ЦР                                                                                                                    16 июн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 юридических  лиц  – членов  Ассоциации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ТДВ» (свидетельство о допуске к работам № 1511.02-2010-7716649832-С-038 от 27 декабр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 «МаиС» (свидетельство о допуске к работам № № 2660.05-2010-5056008201-С-038 от 25 июня 2015 года);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: МКУ «Дирекция капитального строительства» (свидетельство о допуске к работам № 2806.05-2013-5030082338-С-038 от 29 февраля 2016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Ассоциации СРО «ЦЕНТРРЕГИОН» следующего юридического лица: АО «БСК – Старый Оскол» (свидетельство о допуске к работам № 2619.05-2011-3128092018-С-038 от 28 апреля 2015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ДВ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ТДВ» не подтвердило соответствие требованиям страхования прави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аморегулирования, так как срок действия договора страхования гражданской ответственности № ГСБ1-СРО1/002177 от 05.12.2013 г. истек 15 декабря 2014 г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ООО «ТДВ» не подтвердило соответствие требованиям к выдаче свидетельства о допуске к работам, так как </w:t>
      </w:r>
      <w:r>
        <w:rPr>
          <w:bCs/>
        </w:rPr>
        <w:t xml:space="preserve">не представлены копии трудовых книжек работников, заявленных в качестве ответственных за виды работ, а именно: «33.1.13. Объекты электроснабжения свыше 110 кВ», «33.2.1. Автомобильные дороги и объекты инфраструктуры автомобильного транспорта», «33.2.6. Мосты (большие и средние)»,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в соответствии с требованиями к выдаче свидетельства о допуске к работам Ассоциации СРО «ЦЕНТРРЕГИОН», работающих по основному месту работы на: Никушину А.М., Филимонова С.В., Ушакова А.В., Бабарыкина С.В., Полонского Я.Г., Фирсова А.А., </w:t>
      </w:r>
      <w:r>
        <w:rPr/>
        <w:t>Сафаряна Т.Ф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ТДВ» не подтвердило соответствие требованиям стандартов Ассоциации СРО «ЦЕНТРРЕГИОН», так как не представлена копия удостоверения о дополнительном профессиональном образовании по программе «Охрана окружающей среды» на Проценко Н.И. согласно Приказу от 17.09.2012 г.;</w:t>
      </w:r>
    </w:p>
    <w:p>
      <w:pPr>
        <w:pStyle w:val="Normal"/>
        <w:ind w:left="851" w:hanging="284"/>
        <w:jc w:val="both"/>
        <w:rPr/>
      </w:pPr>
      <w:r>
        <w:rPr/>
        <w:t>4) ООО «ТДВ» нарушает условия членства в Ассоциации СРО «ЦЕНТРРЕГИОН», так как имеется задолженность по членским взносам в размере 48 000 рублей.</w:t>
      </w:r>
    </w:p>
    <w:p>
      <w:pPr>
        <w:pStyle w:val="ConsPlusNonformat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</w:t>
      </w:r>
      <w:r>
        <w:rPr>
          <w:bCs/>
        </w:rPr>
        <w:t>Ассоциации</w:t>
      </w:r>
      <w:r>
        <w:rPr/>
        <w:t xml:space="preserve"> за несоблюдение ООО «ТДВ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</w:t>
      </w:r>
      <w:r>
        <w:rPr>
          <w:bCs/>
        </w:rPr>
        <w:t>Ассоциации</w:t>
      </w:r>
      <w:r>
        <w:rPr/>
        <w:t>, в соответствии с п. 2 ч. 2 ст. 55.4 Градостроительного кодекса РФ, применить к ООО «ТДВ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ТДВ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11.02-2010-7716649832-С-038 от 27 декабря 2011 года о допуске к работам по строительству, реконструкции, капитальному ремонту, до 10 августа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 «Ма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иС» 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М 129463-74-15 от 26.05.2015г. истек 15 июня 2016г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иС» не подтвердило соответствие требованиям к выдаче свидетельства о допуске к работам, так как не 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 основании п. 3 ч. 8 ст. 55.5 Градостроительного кодекса РФ в отношении Щепкина С.В.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иС» не подтвердило соответствие требованиям стандартов Ассоциации СРО «ЦЕНТРРЕГИОН», так как не представлены сведения о соблюдении норм и правил противопожарной безопасности (копия удостоверения по проверке знаний по пожарной безопасности) – на 1 человека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иС» нарушает условия членства, так как имеется задолженность по членским взносам в размере 96 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 «МаиС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, 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ОО  «Ма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 «Ма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660.05-2010-5056008201-С-038 от 25 июня 2015 года о допуске к работам по строительству, реконструкции, капитальному ремонту, до 10 августа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МКУ «Дирекция капитального строительства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МКУ «Дирекция капитального строительства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86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капитального строи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2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РЕСО – гар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0959212, 14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требований к выдаче свидетельства о допуске к работам, по причине отсутствия сформированного взноса в компенсационный фонд Ассоциации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МКУ «Дирекция капитального строительства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Ассоциации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МКУ «Дирекция капитального строительства» (свидетельство о допуске к работам № 2806.05-2013-5030082338-С-038 от 29 февраля 2016 года), до 10 августа 2016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Ассоциации СРО «ЦЕНТРРЕГИОН» АО «БСК – Старый Оскол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О «БСК – Старый Оскол» не подтвердило соответствие требованиям страхования правил саморегулирования,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2001024-0129050/15 СРО от 08 апреля 2015 г. истек 15 апреля 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АО «БСК – Старый Оскол», на основании Приказа № 2130-ОК/08-15-ПП/ЦР от «19» июня 2015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БСК – Старый Оскол» нарушает условия членства в НП СРО «ЦЕНТРРЕГИОН», так как имеется задолженность по членским взносам в размере 204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АО «БСК – Старый Оскол» 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АО «БСК – Старый Оскол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Ассоциации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АО «БСК – Старый Оскол» меру дисциплинарного воздействия в виде прекращения действия свидетельства о допуске к работам № 2619.05-2011-3128092018-С-038 от 28 апреля 2015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АО «БСК – Старый Оскол»</w:t>
      </w:r>
      <w:r>
        <w:rPr>
          <w:b/>
        </w:rPr>
        <w:t xml:space="preserve"> </w:t>
      </w:r>
      <w:r>
        <w:rPr/>
        <w:t>из членов Ассоциации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3-01-22T13:09:00Z</cp:lastPrinted>
  <dcterms:modified xsi:type="dcterms:W3CDTF">2016-06-17T12:45:00Z</dcterms:modified>
  <cp:revision>18</cp:revision>
  <dc:subject/>
  <dc:title>Некоммерческое партнерство по защите прав и законных  интересов лиц,</dc:title>
</cp:coreProperties>
</file>