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7/30-ЦР/ЮМ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Транс Связь Серви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Транс Связь Сервис» - члену Ассоциации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 000 000 (пятьсот миллионов) рубл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ранс Связь Серви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 «Транс Связь 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, не превышает 500 000 000 (пятьсот миллионов) рублей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6-27T11:03:00Z</cp:lastPrinted>
  <dcterms:modified xsi:type="dcterms:W3CDTF">2016-07-08T13:09:00Z</dcterms:modified>
  <cp:revision>25</cp:revision>
  <dc:subject/>
  <dc:title/>
</cp:coreProperties>
</file>