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2/ЦР                                                                                                           06 июл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 связи с истечением срока действия договора страхования гражданской ответственности, в отношении следующих  юридических  лиц  – членов  Ассоциации СРО «ЦЕНТРРЕГИОН»:</w:t>
      </w:r>
    </w:p>
    <w:p>
      <w:pPr>
        <w:pStyle w:val="Normal"/>
        <w:numPr>
          <w:ilvl w:val="0"/>
          <w:numId w:val="3"/>
        </w:numPr>
        <w:ind w:left="284" w:right="30" w:hanging="426"/>
        <w:jc w:val="both"/>
        <w:rPr/>
      </w:pPr>
      <w:r>
        <w:rPr/>
        <w:t xml:space="preserve">ООО «Профит-Строй» (свидетельство о допуске к работам № 2648.09-2011-5612087938-С-038 от 11 июня 2015 года), </w:t>
      </w:r>
    </w:p>
    <w:p>
      <w:pPr>
        <w:pStyle w:val="Normal"/>
        <w:numPr>
          <w:ilvl w:val="0"/>
          <w:numId w:val="3"/>
        </w:numPr>
        <w:ind w:left="284" w:right="30" w:hanging="426"/>
        <w:jc w:val="both"/>
        <w:rPr/>
      </w:pPr>
      <w:r>
        <w:rPr/>
        <w:t>ООО «МигСтрой» (свидетельство о допуске к работам № 2633.08-2010-6501187706-С-038 от 26 мая 2015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»: ООО «Север» (свидетельство о допуске к работам № 1553.02-2010-8706004650-С-038 от 15 февраля 2012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Ассоциации СРО «ЦЕНТРРЕГИОН» следующих  юридических  лиц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СФ «Гефест» (свидетельство о допуске к работам № 2556.05-2010-2123005806-С-038 от 12 февраля 2015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СФ ООО «Гефест-Плюс» (свидетельство о допуске к работам № 2557.05-2010-2123009864-С-038 от 12 февраля 2015 года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firstLine="426"/>
        <w:jc w:val="both"/>
        <w:rPr/>
      </w:pPr>
      <w:r>
        <w:rPr/>
        <w:t xml:space="preserve">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Ассоциации СРО «ЦЕНТРРЕГИОН»: </w:t>
      </w:r>
    </w:p>
    <w:p>
      <w:pPr>
        <w:pStyle w:val="Normal"/>
        <w:ind w:left="-142" w:hanging="0"/>
        <w:jc w:val="both"/>
        <w:rPr/>
      </w:pPr>
      <w:r>
        <w:rPr/>
        <w:t>1) ООО «Профит-Строй»,</w:t>
      </w:r>
    </w:p>
    <w:p>
      <w:pPr>
        <w:pStyle w:val="Normal"/>
        <w:ind w:left="-142" w:hanging="0"/>
        <w:jc w:val="both"/>
        <w:rPr/>
      </w:pPr>
      <w:r>
        <w:rPr/>
        <w:t xml:space="preserve">2) ООО «МигСтрой», </w:t>
      </w:r>
    </w:p>
    <w:p>
      <w:pPr>
        <w:pStyle w:val="Normal"/>
        <w:ind w:left="-142" w:hanging="0"/>
        <w:jc w:val="both"/>
        <w:rPr/>
      </w:pPr>
      <w:r>
        <w:rPr/>
        <w:t xml:space="preserve"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Профит-Строй»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ОО «МигСтрой», 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268"/>
        <w:gridCol w:w="1486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т-Стр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087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СК «Алья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К82-140587369-</w:t>
            </w:r>
            <w:r>
              <w:rPr>
                <w:sz w:val="20"/>
                <w:szCs w:val="20"/>
                <w:lang w:val="en-US"/>
              </w:rPr>
              <w:t>SY-900-02P</w:t>
            </w:r>
            <w:r>
              <w:rPr>
                <w:sz w:val="20"/>
                <w:szCs w:val="20"/>
              </w:rPr>
              <w:t>, 24.11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Стр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187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ОГ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5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0047, 0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требований к выдаче свидетельства о допуске к работам, по причине отсутствия сформированного взноса в компенсационный фонд Ассоциации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Ассоциации СРО «ЦЕНТРРЕГИОН»:</w:t>
      </w:r>
    </w:p>
    <w:p>
      <w:pPr>
        <w:pStyle w:val="Normal"/>
        <w:ind w:left="-142" w:hanging="0"/>
        <w:jc w:val="both"/>
        <w:rPr/>
      </w:pPr>
      <w:r>
        <w:rPr/>
        <w:t>1) ООО «Профит-Строй»,</w:t>
      </w:r>
    </w:p>
    <w:p>
      <w:pPr>
        <w:pStyle w:val="Normal"/>
        <w:ind w:left="-142" w:hanging="0"/>
        <w:jc w:val="both"/>
        <w:rPr/>
      </w:pPr>
      <w:r>
        <w:rPr/>
        <w:t>2) ООО «МигСтрой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Ассоциации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Ассоциации СРО «ЦЕНТРРЕГИОН»:  </w:t>
      </w:r>
    </w:p>
    <w:p>
      <w:pPr>
        <w:pStyle w:val="Normal"/>
        <w:numPr>
          <w:ilvl w:val="0"/>
          <w:numId w:val="1"/>
        </w:numPr>
        <w:ind w:left="1004" w:right="30" w:hanging="360"/>
        <w:jc w:val="both"/>
        <w:rPr/>
      </w:pPr>
      <w:r>
        <w:rPr/>
        <w:t xml:space="preserve">ООО «Профит-Строй» (свидетельство о допуске к работам № 2648.09-2011-5612087938-С-038 от 11 июня 2015 года), </w:t>
      </w:r>
    </w:p>
    <w:p>
      <w:pPr>
        <w:pStyle w:val="Normal"/>
        <w:numPr>
          <w:ilvl w:val="0"/>
          <w:numId w:val="1"/>
        </w:numPr>
        <w:ind w:left="1004" w:right="30" w:hanging="360"/>
        <w:jc w:val="both"/>
        <w:rPr/>
      </w:pPr>
      <w:r>
        <w:rPr/>
        <w:t xml:space="preserve">ООО «МигСтрой» (свидетельство о допуске к работам № 2633.08-2010-6501187706-С-038 от 26 мая 2015 года), до 31 августа 2016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Север» выступила Председатель Дисциплинарной комиссии Ассоциации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Север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Ассоциации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Ассоциации СРО «ЦЕНТРРЕГИОН» Максимова Ю.И. рекомендовала Совету Ассоциации, в связи с устранением нарушений, явившихся основанием для приостановления, возобновить ООО «Север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работам № 1553.02-2010-8706004650-С-038 от 15 феврал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Север» № 1553.02-2010-8706004650-С-038 от 15 феврал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I</w:t>
      </w:r>
      <w:r>
        <w:rPr/>
        <w:t>. По третье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1. О прекращении действия свидетельства о допуске к работам и исключении из членов Ассоциации СРО «ЦЕНТРРЕГИОН» ООО СФ «Гефест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Ф «Гефес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000003/15/2100-10 от 15 января 2015 г. истек 14 января 2016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5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СФ «Гефест», на основании Приказа № 1977-ОК/02-15-ПП/ЦР от «07» но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;</w:t>
      </w:r>
    </w:p>
    <w:p>
      <w:pPr>
        <w:pStyle w:val="ConsPlusNonformat"/>
        <w:widowControl/>
        <w:numPr>
          <w:ilvl w:val="0"/>
          <w:numId w:val="5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СФ «Гефест» нарушает условия членства в Ассоциации СРО «ЦЕНТРРЕГИОН», так как имеется задолженность по членским взносам в размере 308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ООО СФ «Гефест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Ассоциации, в соответствии с п. 2 ч. 2 ст. 55.4 Градостроительного кодекса РФ, применить к ООО СФ «Гефест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Ассоциации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СФ «Гефест» меру дисциплинарного воздействия в виде прекращения действия свидетельства о допуске к работам № 2556.05-2010-2123005806-С-038 от 12 февраля 2015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и в соответствии с ч. 3 ст. 55.7 Градостроительного кодекса РФ исключить ООО СФ «Гефест»</w:t>
      </w:r>
      <w:r>
        <w:rPr>
          <w:b/>
        </w:rPr>
        <w:t xml:space="preserve"> </w:t>
      </w:r>
      <w:r>
        <w:rPr/>
        <w:t>из членов Ассоциации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2. О прекращении действия свидетельства о допуске к работам и исключении из членов Ассоциации СРО «ЦЕНТРРЕГИОН» СФ ООО «Гефест-Плюс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 ООО «Гефест-Плюс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000004/15/2100-10 от 15 января 2015 г. истек 14 января 2016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СФ ООО «Гефест-Плюс», на основании Приказа № 1978-ОК/02-15-ПП/ЦР от «07» но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 ООО «Гефест-Плюс» нарушает условия членства в Ассоциации СРО «ЦЕНТРРЕГИОН», так как имеется задолженность по членским взносам в размере 296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СФ ООО «Гефест-Плюс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Ассоциации, в соответствии с п. 2 ч. 2 ст. 55.4 Градостроительного кодекса РФ, применить к СФ ООО «Гефест-Плюс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Ассоциации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СФ ООО «Гефест-Плюс» меру дисциплинарного воздействия в виде прекращения действия свидетельства о допуске к работам № 2557.05-2010-2123009864-С-038 от 12 февраля 2015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и в соответствии с ч. 3 ст. 55.7 Градостроительного кодекса РФ исключить СФ ООО «Гефест-Плюс»</w:t>
      </w:r>
      <w:r>
        <w:rPr>
          <w:b/>
        </w:rPr>
        <w:t xml:space="preserve"> </w:t>
      </w:r>
      <w:r>
        <w:rPr/>
        <w:t>из членов Ассоциации СРО «ЦЕНТРРЕГИОН».</w:t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6-07-06T12:54:00Z</cp:lastPrinted>
  <dcterms:modified xsi:type="dcterms:W3CDTF">2016-07-08T13:10:00Z</dcterms:modified>
  <cp:revision>22</cp:revision>
  <dc:subject/>
  <dc:title>Некоммерческое партнерство по защите прав и законных  интересов лиц,</dc:title>
</cp:coreProperties>
</file>