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3/ЦР                                                                                                                    14 июл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Ассоциации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БАЛТЭК» (свидетельство о допуске к работам № 2477.08-2009-3906038640-С-038 от 09 октября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ЗАО СК «Стегор</w:t>
      </w:r>
      <w:r>
        <w:rPr>
          <w:bCs/>
        </w:rPr>
        <w:t>»</w:t>
      </w:r>
      <w:r>
        <w:rPr/>
        <w:t xml:space="preserve"> (свидетельство о допуске к работам № 2216.05-2010-7729324550-С-038 от 05 декабря 2013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right="30" w:hanging="142"/>
        <w:jc w:val="both"/>
        <w:rPr/>
      </w:pPr>
      <w:r>
        <w:rPr/>
        <w:t>ВЫСТУПИЛИ:</w:t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БАЛТЭК»</w:t>
      </w:r>
      <w:r>
        <w:rPr>
          <w:bCs/>
        </w:rPr>
        <w:t>,</w:t>
      </w:r>
      <w:r>
        <w:rPr/>
        <w:t xml:space="preserve"> выступила Зам. Председателя Дисциплинарной комиссии Каленик А.Н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БАЛТЭК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одтвердило соответствие требованиям о страховании правил саморегулирования, 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ок действия договора страхования гражданской ответственности № 1214GL0014 от 01 октября 2014 г. истек 29 ноября 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bCs/>
          <w:sz w:val="24"/>
          <w:szCs w:val="24"/>
        </w:rPr>
        <w:t>ООО «БАЛТЭК»</w:t>
      </w:r>
      <w:r>
        <w:rPr>
          <w:rFonts w:cs="Times New Roman" w:ascii="Times New Roman" w:hAnsi="Times New Roman"/>
          <w:sz w:val="24"/>
          <w:szCs w:val="24"/>
        </w:rPr>
        <w:t>, на основании Приказа № 2215-ОК/11-15-ПП/ЦР от «18» сентября 2015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»;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bCs/>
        </w:rPr>
        <w:t>ООО «БАЛТЭК</w:t>
      </w:r>
      <w:r>
        <w:rPr/>
        <w:t>» нарушает условия членства в Ассоциации СРО «ЦЕНТРРЕГИОН», так как имеется задолженность по членским взносам в размере 260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Ассоциации за несоблюдение ООО «БАЛТЭК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Ассоциации, в соответствии с п. 2 ч. 2 ст. 55.4 Градостроительного кодекса РФ, применить к ООО «БАЛТЭК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-142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БАЛТЭК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477.08-2009-3906038640-С-038 от 09 октября 2014 года о допуске к работам по строительству, реконструкции, капитальному ремонту, до 07 сентября 2016 года.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ЗАО СК «Стегор</w:t>
      </w:r>
      <w:r>
        <w:rPr>
          <w:bCs/>
        </w:rPr>
        <w:t>»,</w:t>
      </w:r>
      <w:r>
        <w:rPr/>
        <w:t xml:space="preserve"> выступила Зам. Председателя Дисциплинарной комиссии Каленик А.Н. и доложила, что в рамках проведенной проверки, на предмет соблюдения требований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СК «</w:t>
      </w:r>
      <w:r>
        <w:rPr>
          <w:rFonts w:cs="Times New Roman" w:ascii="Times New Roman" w:hAnsi="Times New Roman"/>
          <w:bCs/>
          <w:sz w:val="24"/>
          <w:szCs w:val="24"/>
        </w:rPr>
        <w:t>Стегор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 подтвердило соответствие требованиям о страховании правил саморегулирован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к как:</w:t>
      </w:r>
    </w:p>
    <w:p>
      <w:pPr>
        <w:pStyle w:val="ConsPlusNonformat"/>
        <w:ind w:left="85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аховая сумма в договоре страхования ОТЧ /15/СРО №111846 от 19.11.2015г. не соответствует требованиям страхования Правил саморегулирования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редставлены документы, подтверждающие оплату страховой премии, заверенные печатью страховой компании,</w:t>
      </w:r>
      <w:r>
        <w:rPr>
          <w:rFonts w:cs="Times New Roman" w:ascii="Times New Roman" w:hAnsi="Times New Roman"/>
          <w:sz w:val="24"/>
          <w:szCs w:val="24"/>
        </w:rPr>
        <w:t xml:space="preserve">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СК «</w:t>
      </w:r>
      <w:r>
        <w:rPr>
          <w:rFonts w:cs="Times New Roman" w:ascii="Times New Roman" w:hAnsi="Times New Roman"/>
          <w:bCs/>
          <w:sz w:val="24"/>
          <w:szCs w:val="24"/>
        </w:rPr>
        <w:t>Стегор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твердило соответствие требованиям о сертификации правил саморегулирования Ассоциации СРО «ЦЕНТРРЕГИОН», так как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сутствует отметка о ежегодном инспекционном контроле Сертификата Системы Менеджмента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900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О СК «Стегор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 подтвердило соответствие требованиям стандартов Ассоциации СРО «ЦЕНТРРЕГИОН», так как:</w:t>
      </w:r>
    </w:p>
    <w:p>
      <w:pPr>
        <w:pStyle w:val="ConsPlusNonformat"/>
        <w:widowControl/>
        <w:ind w:left="851" w:hanging="0"/>
        <w:jc w:val="both"/>
        <w:rPr/>
      </w:pPr>
      <w:r>
        <w:rPr>
          <w:bCs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 представлены сведения о соблюдении норм и правил противопожарной безопасности (копии удостоверений по проверке знаний по пожарной безопасности) – не менее чем на 3 человек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рганизации охраны труда (копии удостоверений по охране труда и проверки знаний требований охраны труда) - не менее чем на 3 человек или копия сертификата соответствия Системы управления охраной труда OHSAS 18001;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/>
        <w:t>ЗАО СК «</w:t>
      </w:r>
      <w:r>
        <w:rPr>
          <w:bCs/>
        </w:rPr>
        <w:t>Стегор</w:t>
      </w:r>
      <w:r>
        <w:rPr/>
        <w:t>» нарушает условия членства в Ассоциации СРО «ЦЕНТРРЕГИОН», так как имеется задолженность по членским взносам в размере 108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. Председателя Дисциплинарной комиссии Каленик А.Н. рекомендовала Совету Ассоциации за несоблюдение ЗАО СК «Стегор</w:t>
      </w:r>
      <w:r>
        <w:rPr>
          <w:bCs/>
        </w:rPr>
        <w:t xml:space="preserve">» </w:t>
      </w:r>
      <w:r>
        <w:rPr/>
        <w:t>требований стандартов и правил саморегулирования, в соответствии с ч. 1 ст. 55.13 Градостроительного кодекса РФ, также за отсутствие сформированного взноса в компенсационный фонд Ассоциации, в соответствии с п. 2 ч. 2 ст. 55.4 Градостроительного кодекса РФ, применить к ЗАО СК «Стегор</w:t>
      </w:r>
      <w:r>
        <w:rPr>
          <w:bCs/>
        </w:rPr>
        <w:t>»</w:t>
      </w:r>
      <w:r>
        <w:rPr/>
        <w:t xml:space="preserve">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ЗАО СК «Стегор</w:t>
      </w:r>
      <w:r>
        <w:rPr>
          <w:bCs/>
        </w:rPr>
        <w:t>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216.05-2010-7729324550-С-038 от 05 декабря 2013 года о допуске к работам по строительству, реконструкции, капитальному ремонту, до 07 сентября 2016 года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6-06-28T13:28:00Z</cp:lastPrinted>
  <dcterms:modified xsi:type="dcterms:W3CDTF">2016-07-27T11:14:00Z</dcterms:modified>
  <cp:revision>19</cp:revision>
  <dc:subject/>
  <dc:title>Некоммерческое партнерство по защите прав и законных  интересов лиц,</dc:title>
</cp:coreProperties>
</file>