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24/ЦР                                                                                                                    21 июл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Ассоциации СРО «ЦЕНТРРЕГИОН» ООО «МИгСтрой» (свидетельство о допуске к работам № 2633.08-2010-6501187706-С-038 от 26 мая 2015 года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ООО «МИгСтрой» выступила Зам. Председателя Дисциплинарной комиссии Ассоциации СРО «ЦЕНТРРЕГИОН» Каленик А.Н. и доложила, что в рамках проведенной проверки, на предмет соблюдения требований правил саморегулирования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МИгСтрой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Ассоциации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Зам. Председателя Дисциплинарной комиссии Ассоциации СРО «ЦЕНТРРЕГИОН» Каленик А.Н. рекомендовала Совету Ассоциации, в связи с устранением нарушений, явившихся основанием для приостановления, возобновить ООО «МИгСтрой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2633.08-2010-6501187706-С-038 от 26 мая 2015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МИгСтрой»» № 2633.08-2010-6501187706-С-038 от 26 мая 2015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6-07-20T14:42:00Z</cp:lastPrinted>
  <dcterms:modified xsi:type="dcterms:W3CDTF">2016-07-27T11:14:00Z</dcterms:modified>
  <cp:revision>20</cp:revision>
  <dc:subject/>
  <dc:title>Некоммерческое партнерство по защите прав и законных  интересов лиц,</dc:title>
</cp:coreProperties>
</file>