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04/ ЦР</w:t>
        <w:tab/>
        <w:tab/>
        <w:tab/>
        <w:tab/>
        <w:tab/>
        <w:tab/>
        <w:tab/>
        <w:tab/>
        <w:tab/>
        <w:tab/>
        <w:tab/>
        <w:t>25 февраля 2016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По  первому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ОСТАНОВИЛИ (единогласно)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Избрать Шалина Кирилла Михайловича, президента НП СРО «ЦЕНТРРЕГИОН», в качестве делегата с правом решающего голоса для участия в Окружной конференции членов Ассоциации «Национальное объединение строителей» по городу Москве, которая состоится 04 марта 2016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По  второму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Избрать Молчанова Андрея Юрьевича в качестве кандидата для выдвижения на должность Президента Ассоциации «Национальное объединение строителей» по городу Москве, которая состоится 04 марта 2016 г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По  третьему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ОСТАНОВИЛИ (единогласно)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</w:rPr>
      </w:pPr>
      <w:r>
        <w:rPr/>
        <w:t>3. Избрать Майхер Анну Владимировну, менеджера отдела по связям с общественностью НП СРО «ЦЕНТРРЕГИОН», в качестве делегата с правом совещательного голоса для участия в Окружной конференции членов Ассоциации «Национальное объединение строителей» по городу Москве, которая состоится 04 марта 2016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9" w:hanging="0"/>
        <w:rPr/>
      </w:pPr>
      <w:r>
        <w:rPr/>
      </w:r>
    </w:p>
    <w:p>
      <w:pPr>
        <w:pStyle w:val="Normal"/>
        <w:autoSpaceDE w:val="false"/>
        <w:ind w:right="49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8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6-06-23T14:51:00Z</dcterms:modified>
  <cp:revision>24</cp:revision>
  <dc:subject/>
  <dc:title>Некоммерческое партнерство по защите прав и законных  интересов лиц,</dc:title>
</cp:coreProperties>
</file>