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8/28-ЦР/АК                                                                                                  28 ию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ЭМС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ый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ЭМСС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ЭМС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 000 (пятьсо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7-29T13:14:00Z</dcterms:modified>
  <cp:revision>19</cp:revision>
  <dc:subject/>
  <dc:title>Некоммерческое партнерство по защите прав и законных  интересов лиц,</dc:title>
</cp:coreProperties>
</file>