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0/11-ЦР/АК                                                                                              11 авгус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Компания «Спектр-Энерго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Компания «Спектр-Энерго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Компания «Спектр-Энерго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8-26T08:03:00Z</dcterms:modified>
  <cp:revision>18</cp:revision>
  <dc:subject/>
  <dc:title>Некоммерческое партнерство по защите прав и законных  интересов лиц,</dc:title>
</cp:coreProperties>
</file>