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1/11-ЦР/АК                                                                                              11 авгус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ПЭ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ЭМ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Э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left="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ind w:left="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ур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10 000 000 000 (десяти миллиард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6-08-08T17:29:00Z</cp:lastPrinted>
  <dcterms:modified xsi:type="dcterms:W3CDTF">2016-08-26T08:03:00Z</dcterms:modified>
  <cp:revision>18</cp:revision>
  <dc:subject/>
  <dc:title>Некоммерческое партнерство по защите прав и законных  интересов лиц,</dc:title>
</cp:coreProperties>
</file>