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Ассоциация </w:t>
      </w:r>
      <w:r>
        <w:rPr>
          <w:lang w:val="en-US"/>
        </w:rPr>
        <w:t>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19/11-ЦР/АК                                                                                              11 августа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БЭМСС» члена Ассоциации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БЭМСС» - члену Ассоциации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ых на следующих объектах: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.</w:t>
      </w:r>
      <w:r>
        <w:rPr>
          <w:rFonts w:cs="Times New Roman" w:ascii="Times New Roman" w:hAnsi="Times New Roman"/>
        </w:rPr>
        <w:t xml:space="preserve"> гидротехнические сооружения первого и второго классов, устанавливаемые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»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. линии электропередачи и иные объекты электросетевого хозяйства напряжением 330 киловольт и более»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0.1. тепловые электростанции мощностью 150 мегаватт и выше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</w:t>
      </w: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</w:t>
      </w:r>
      <w:r>
        <w:rPr/>
        <w:t>»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БЭМСС» - члену Ассоциации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ии электропередачи и иные объекты электросетевого хозяйства напряжением 330 киловольт и более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15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ъекты авиационной инфраструктуры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1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. Предприятия и объекты химической и нефтехимической промышленности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2. гидротехнические сооружения первого и второго классов, устанавливаемые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ии электропередачи и иные объекты электросетевого хозяйства напряжением 330 киловольт и более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7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. гидротехнические сооружения первого и второго классов, устанавливаемые в соответствии с </w:t>
      </w:r>
      <w:hyperlink r:id="rId4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ии электропередачи и иные объекты электросетевого хозяйства напряжением 330 киловольт и более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ъектов капитального строительства, включая особо опасные, технически сложные и уникальные объекты капитального строительства, объекты использования атомной энергии ст. 48.1 Градостроительного кодекса РФ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ъекты использования атомной энергии (в том числе ядерные установки, пункты хранения ядерных материалов и радиоактивных веществ, пункты хранения радиоактивных отходов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Балтэлектромонтажспецстрой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500 000 000 (пятьсот миллионов)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1F6B89652DA50B5A4C3jFL4J" TargetMode="External"/><Relationship Id="rId3" Type="http://schemas.openxmlformats.org/officeDocument/2006/relationships/hyperlink" Target="consultantplus://offline/ref=AA4733D53C8543538FA6673EB582D94BD604BBD1F6B89652DA50B5A4C3jFL4J" TargetMode="External"/><Relationship Id="rId4" Type="http://schemas.openxmlformats.org/officeDocument/2006/relationships/hyperlink" Target="consultantplus://offline/ref=AA4733D53C8543538FA6673EB582D94BD604BBD1F6B89652DA50B5A4C3jFL4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4:00Z</dcterms:created>
  <dc:creator>hromov</dc:creator>
  <dc:description/>
  <cp:keywords/>
  <dc:language>en-US</dc:language>
  <cp:lastModifiedBy>sergey</cp:lastModifiedBy>
  <cp:lastPrinted>2013-09-06T15:25:00Z</cp:lastPrinted>
  <dcterms:modified xsi:type="dcterms:W3CDTF">2016-08-26T08:04:00Z</dcterms:modified>
  <cp:revision>20</cp:revision>
  <dc:subject/>
  <dc:title>Некоммерческое партнерство по защите прав и законных  интересов лиц,</dc:title>
</cp:coreProperties>
</file>