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3/05-ЦР/ЮМ                                                                                       05 сентября 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Геоиндустрия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Геоиндустрия»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Геоиндустрия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05T09:57:00Z</cp:lastPrinted>
  <dcterms:modified xsi:type="dcterms:W3CDTF">2016-09-09T11:49:00Z</dcterms:modified>
  <cp:revision>30</cp:revision>
  <dc:subject/>
  <dc:title/>
</cp:coreProperties>
</file>