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24/12-ЦР/ЮМ                                                                                      12 сент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 «Промгражданстрой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 «Промгражданстрой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/>
        <w:t xml:space="preserve">технически сложных объектов, объектов использования атомной энергии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80" w:hRule="atLeast"/>
        </w:trPr>
        <w:tc>
          <w:tcPr>
            <w:tcW w:w="9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firstLine="396"/>
              <w:jc w:val="both"/>
              <w:rPr/>
            </w:pPr>
            <w:r>
              <w:rPr/>
      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 «Промгражданстрой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6. Мосты (большие и средние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крытое акционерное общество «Промграждан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500 000 000 (пятьсот миллионов)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09-08T10:36:00Z</cp:lastPrinted>
  <dcterms:modified xsi:type="dcterms:W3CDTF">2016-09-14T13:04:00Z</dcterms:modified>
  <cp:revision>25</cp:revision>
  <dc:subject/>
  <dc:title/>
</cp:coreProperties>
</file>