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25/12-ЦР/ЮМ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ринятие ООО «АМ-лан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На основании ч. 4 ст. 55.6 Градостроительного кодекса РФ принять ООО «АМ-лан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АМ-лан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9-09T17:11:00Z</cp:lastPrinted>
  <dcterms:modified xsi:type="dcterms:W3CDTF">2016-09-14T13:04:00Z</dcterms:modified>
  <cp:revision>25</cp:revision>
  <dc:subject/>
  <dc:title/>
</cp:coreProperties>
</file>