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7/19-ЦР/ЮМ                                                                                        19 сен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ринятие ООО «АВАНТА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На основании ч. 4 ст. 55.6 Градостроительного кодекса РФ принять ООО «АВАНТА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АВАНТ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9-16T15:40:00Z</cp:lastPrinted>
  <dcterms:modified xsi:type="dcterms:W3CDTF">2016-09-23T09:05:00Z</dcterms:modified>
  <cp:revision>25</cp:revision>
  <dc:subject/>
  <dc:title/>
</cp:coreProperties>
</file>