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8/19-ЦР/ЮМ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Энерго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ч. 4 ст. 55.6 Градостроительного кодекса РФ принять ООО «Энерго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Энерго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Энерго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16T18:01:00Z</cp:lastPrinted>
  <dcterms:modified xsi:type="dcterms:W3CDTF">2016-09-23T09:06:00Z</dcterms:modified>
  <cp:revision>25</cp:revision>
  <dc:subject/>
  <dc:title/>
</cp:coreProperties>
</file>