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29/22-ЦР/АК                                                                                           22 сент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МонтажЭнерго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МонтажЭнерго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Метрополитены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МонтажЭнерго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.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 Устройство тоннелей, метрополитен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.6. Устройство внутренних конструкций тоннелей и метрополитен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тажЭнерг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10 000 000 (десять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6-09-21T17:40:00Z</cp:lastPrinted>
  <dcterms:modified xsi:type="dcterms:W3CDTF">2016-09-23T09:06:00Z</dcterms:modified>
  <cp:revision>18</cp:revision>
  <dc:subject/>
  <dc:title>Некоммерческое партнерство по защите прав и законных  интересов лиц,</dc:title>
</cp:coreProperties>
</file>