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2/29-ЦР/АК                                                                                           29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426"/>
        <w:jc w:val="both"/>
        <w:rPr/>
      </w:pPr>
      <w:r>
        <w:rPr/>
        <w:t>Принятие ООО «АЙС КЛИМАТ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АЙС КЛИМАТ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АЙС КЛИМА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Общество с ограниченной ответственностью «АЙС КЛИМА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0-07T13:55:00Z</dcterms:modified>
  <cp:revision>188</cp:revision>
  <dc:subject/>
  <dc:title/>
</cp:coreProperties>
</file>