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Ассоциация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31/29-ЦР/ЮМ                                                                                        29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расная Линия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2 ст. 55.16. Градостроительного кодекса РФ, ООО «Красная Линия» - члену Ассоциации СРО «ЦЕНТРРЕГИОН», в форме внесения информации в виде следующей формулировки:  ООО «Красная Линия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расная Линия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Общество с ограниченной ответственности «Красная Линия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9-28T11:56:00Z</cp:lastPrinted>
  <dcterms:modified xsi:type="dcterms:W3CDTF">2016-10-07T13:55:00Z</dcterms:modified>
  <cp:revision>25</cp:revision>
  <dc:subject/>
  <dc:title/>
</cp:coreProperties>
</file>