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Ассоциация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eastAsia="Calibri"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34/03-ЦР/ЮМ                                                                                     03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254"/>
        <w:jc w:val="both"/>
        <w:rPr/>
      </w:pPr>
      <w:r>
        <w:rPr/>
        <w:t>Принятие ООО «ПСК «Трансцентрстрой» в члены Ассоциации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На основании ч. 4 ст. 55.6 Градостроительного кодекса РФ принять ООО «ПСК «Трансцентрстрой» в члены Ассоциации</w:t>
      </w:r>
      <w:r>
        <w:rPr>
          <w:lang w:val="en-US"/>
        </w:rPr>
        <w:t xml:space="preserve"> </w:t>
      </w:r>
      <w:r>
        <w:rPr/>
        <w:t xml:space="preserve"> СРО «ЦЕНТРРЕГИОН» и выдать ООО «ПСК «Трансцентрстрой» свидетельство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азбивочные работы в процессе строительства &lt;*&gt;</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3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1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1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2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1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1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r>
        <w:trPr>
          <w:trHeight w:val="1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0. Предприятия и объекты сельского и лесного хозяйства &lt;*&gt;</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9. Объекты морского транспорта</w:t>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0. Объекты речного транспорт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3.12. Дамбы, плотины, каналы, берегоукрепительные сооружения, водохранилища (за исключением объектов гидроэнергетики) </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Первая строительная компания «Трансцентрстрой»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0:00Z</dcterms:created>
  <dc:creator>shlyahova_e</dc:creator>
  <dc:description/>
  <cp:keywords/>
  <dc:language>en-US</dc:language>
  <cp:lastModifiedBy>sergey</cp:lastModifiedBy>
  <cp:lastPrinted>2016-10-03T10:30:00Z</cp:lastPrinted>
  <dcterms:modified xsi:type="dcterms:W3CDTF">2016-10-07T13:55:00Z</dcterms:modified>
  <cp:revision>25</cp:revision>
  <dc:subject/>
  <dc:title/>
</cp:coreProperties>
</file>