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Ассоциация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eastAsia="Calibri"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33/03-ЦР/ЮМ                                                                                         03 октября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АО «Ренейссанс Констракшн» члена Ассоциации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. 12 ст. 55.16. Градостроительного кодекса РФ, АО «Ренейссанс Констракшн» - члену Ассоциации СРО «ЦЕНТРРЕГИОН», в форме внесения информации в виде следующей формулировки:  АО «Ренейссанс Констракшн»  имеет право осуществлять строительство, реконструкцию, капитальный ремонт объекта капитального строительства, стоимость которого по одному договору составляет 10 000 000 000 (десять миллиардов) рублей и более (5 уровень ответственности)»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АО «Ренейссанс Констракшн» - члену Ассоциации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ъекты авиационной инфраструктуры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ъекты инфраструктуры железнодорожного транспорта общего пользования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морские порты, за исключением морских специализированных портов, предназначенных для обслуживания спортивных и прогулочных судов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.</w:t>
      </w:r>
    </w:p>
    <w:p>
      <w:pPr>
        <w:pStyle w:val="Normal"/>
        <w:autoSpaceDE w:val="false"/>
        <w:ind w:right="3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15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15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1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4. Монтаж оборудования предприятий пищев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9. Монтаж оборудования учреждений здравоохранения и предприятий медицинск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. Кладка доменных печ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.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.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8. Предприятия и объекты легкой промышленности &lt;*&gt;</w:t>
            </w:r>
          </w:p>
        </w:tc>
      </w:tr>
      <w:tr>
        <w:trPr>
          <w:trHeight w:val="1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9. Предприятия и объекты пищевой промышленности &lt;*&gt;</w:t>
            </w:r>
          </w:p>
        </w:tc>
      </w:tr>
      <w:tr>
        <w:trPr>
          <w:trHeight w:val="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1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3. Аэропорты и иные объекты авиационной инфраструктур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1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Акционерное общество «Ренейссанс Констракшн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составляет 10 000 000 000 (десять миллиардов) рублей и более (5 уровень ответственности)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10:00Z</dcterms:created>
  <dc:creator>shlyahova_e</dc:creator>
  <dc:description/>
  <cp:keywords/>
  <dc:language>en-US</dc:language>
  <cp:lastModifiedBy>sergey</cp:lastModifiedBy>
  <cp:lastPrinted>2016-09-30T14:55:00Z</cp:lastPrinted>
  <dcterms:modified xsi:type="dcterms:W3CDTF">2016-10-07T13:56:00Z</dcterms:modified>
  <cp:revision>26</cp:revision>
  <dc:subject/>
  <dc:title/>
</cp:coreProperties>
</file>