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5/06-ЦР/АК                                                                                             06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ОтраСтрой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ОтраСтрой» - члену Ассоциации СРО «ЦЕНТРРЕГИОН», в форме внесения информации в виде следующей формулировки:  ООО «ОтраСтрой» 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траСтрой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Общество с ограниченной ответственностью «ОтраСтрой» 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0-07T13:56:00Z</dcterms:modified>
  <cp:revision>18</cp:revision>
  <dc:subject/>
  <dc:title>Некоммерческое партнерство по защите прав и законных  интересов лиц,</dc:title>
</cp:coreProperties>
</file>