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0/ ЦР</w:t>
        <w:tab/>
        <w:tab/>
        <w:tab/>
        <w:tab/>
        <w:tab/>
        <w:tab/>
        <w:tab/>
        <w:tab/>
        <w:tab/>
        <w:tab/>
        <w:t xml:space="preserve">  </w:t>
        <w:tab/>
        <w:t xml:space="preserve">     08 августа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ab/>
        <w:t>1. Избрать Шалина Кирилла Михайловича, президента Ассоциации СРО «ЦЕНТРРЕГИОН», в качестве делегата с правом решающего голоса для участия в Окружной конференции членов Ассоциации «Национальное объединение строителей» по городу Москве, которая состоится 12 августа 2016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втор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/>
        <w:t>2. Избрать Майхер Анну Владимировну, менеджера отдела по связям с общественностью Ассоциации СРО «ЦЕНТРРЕГИОН», в качестве делегата с правом совещательного голоса для участия в Окружной конференции членов Ассоциации «Национальное объединение строителей» по городу Москве, которая состоится 12 августа 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0-07T09:07:00Z</dcterms:modified>
  <cp:revision>30</cp:revision>
  <dc:subject/>
  <dc:title>Некоммерческое партнерство по защите прав и законных  интересов лиц,</dc:title>
</cp:coreProperties>
</file>