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3/ ЦР</w:t>
        <w:tab/>
        <w:tab/>
        <w:tab/>
        <w:tab/>
        <w:tab/>
        <w:tab/>
        <w:tab/>
        <w:tab/>
        <w:tab/>
        <w:t xml:space="preserve">  </w:t>
        <w:tab/>
        <w:t xml:space="preserve">            19 сент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в качестве делегатов для участия в Х</w:t>
      </w:r>
      <w:r>
        <w:rPr>
          <w:lang w:val="en-US"/>
        </w:rPr>
        <w:t>II</w:t>
      </w:r>
      <w:r>
        <w:rPr/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 который состоится «28» сентября 2016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зидента Ассоциации СРО «ЦЕНТРРЕГИОН» Шалина Кирилла Михайловича с правом решающего голос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Директора Ассоциации СРО «ЦЕНТРРЕГИОН» Шамаева Александра Владимировича с правом совещательного гол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0-07T09:07:00Z</dcterms:modified>
  <cp:revision>31</cp:revision>
  <dc:subject/>
  <dc:title>Некоммерческое партнерство по защите прав и законных  интересов лиц,</dc:title>
</cp:coreProperties>
</file>