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14/ ЦР</w:t>
        <w:tab/>
        <w:tab/>
        <w:tab/>
        <w:tab/>
        <w:tab/>
        <w:tab/>
        <w:tab/>
        <w:tab/>
        <w:tab/>
        <w:t xml:space="preserve">  </w:t>
        <w:tab/>
        <w:t xml:space="preserve">          07 октябр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перв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      Перечислить ранее внесенный</w:t>
        <w:tab/>
        <w:t>ООО «РОСКОМПЛЕКТСЕРВИС» (ИНН 7111016922)  в Ассоциацию СРО «ЦЕНТРРЕГИОН» взнос в компенсационный фонд в размере 2 000 000 (Два миллиона) рублей 00 копеек на основании заявления и документов, подтверждающих факт принятия решения о приеме ООО «РОСКОМПЛЕКТСЕРВИС» (ИНН 7111016922) в члены Ассоциации саморегулируемой организации «Объединение строителей Приокского региона»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саморегулируемой организации «Объединение строителей Приокского региона»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10-07T09:07:00Z</dcterms:modified>
  <cp:revision>32</cp:revision>
  <dc:subject/>
  <dc:title>Некоммерческое партнерство по защите прав и законных  интересов лиц,</dc:title>
</cp:coreProperties>
</file>