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9/13-ЦР/АК                                                                                             13 ок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РОКБА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АО «РОКБА» - члену Ассоциации СРО «ЦЕНТРРЕГИОН», в форме внесения информации в виде следующей формулировки: АО «РОКБА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РОКБА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, АО «РОКБА» - члену Ассоциации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РОКБА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кционерное общество «Редкинское опытно-конструкторское бюро автоматики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0-14T11:47:00Z</dcterms:modified>
  <cp:revision>21</cp:revision>
  <dc:subject/>
  <dc:title>Некоммерческое партнерство по защите прав и законных  интересов лиц,</dc:title>
</cp:coreProperties>
</file>