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37/13-ЦР/ЮМ                                                                                        13 ок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Дорэкс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Дорэкс» - члену Ассоциации СРО «ЦЕНТРРЕГИОН», в форме внесения информации в виде следующей формулировки:  ООО «Дорэкс» 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3 000 000 000 (три миллиарда) рублей (3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орэкс» 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/>
      </w:pPr>
      <w:r>
        <w:rPr/>
        <w:t>6. объекты авиационной инфраструктуры;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орэк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3 000 000 000 (три миллиарда) рублей (3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10-10T12:50:00Z</cp:lastPrinted>
  <dcterms:modified xsi:type="dcterms:W3CDTF">2016-10-14T11:47:00Z</dcterms:modified>
  <cp:revision>25</cp:revision>
  <dc:subject/>
  <dc:title/>
</cp:coreProperties>
</file>