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1/13-ЦР/ЮМ                                                                                         13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ИСК Триплан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ИСК Триплан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ИСК Триплан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СК Триплан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10-13T16:54:00Z</cp:lastPrinted>
  <dcterms:modified xsi:type="dcterms:W3CDTF">2016-10-14T11:47:00Z</dcterms:modified>
  <cp:revision>27</cp:revision>
  <dc:subject/>
  <dc:title/>
</cp:coreProperties>
</file>