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43/18-ЦР/АК                                                                                             18 ок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РФС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РФС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РФ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Ф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0-21T09:09:00Z</dcterms:modified>
  <cp:revision>190</cp:revision>
  <dc:subject/>
  <dc:title/>
</cp:coreProperties>
</file>