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44/20-ЦР/АК                                                                                            20 ок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АО «ЛЕО ТЕЛЕКОМ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АО «ЛЕО ТЕЛЕКОМ» - члену Ассоциации СРО «ЦЕНТРРЕГИОН», в форме внесения информации в виде следующей формулировки: АО «ЛЕО ТЕЛЕКОМ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АО «ЛЕО ТЕЛЕКОМ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АО «ЛЕО ТЕЛЕКОМ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рополитен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кционерное общество «ЛЕО ТЕЛЕКОМ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10-21T09:10:00Z</dcterms:modified>
  <cp:revision>19</cp:revision>
  <dc:subject/>
  <dc:title>Некоммерческое партнерство по защите прав и законных  интересов лиц,</dc:title>
</cp:coreProperties>
</file>