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5/24-ЦР/ЮМ                                                                                         24 ок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ИНТЕРСЕТЬ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АО «ИНТЕРСЕТЬ» - члену Ассоциации СРО «ЦЕНТРРЕГИОН», в форме внесения информации в виде следующей формулировки:  АО «ИНТЕРСЕТЬ» 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ИНТЕРСЕТЬ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кционерное общество «ИНТЕРСЕТЬ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10-20T15:54:00Z</cp:lastPrinted>
  <dcterms:modified xsi:type="dcterms:W3CDTF">2016-10-28T13:41:00Z</dcterms:modified>
  <cp:revision>25</cp:revision>
  <dc:subject/>
  <dc:title/>
</cp:coreProperties>
</file>