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Ассоциация </w:t>
      </w:r>
      <w:r>
        <w:rPr>
          <w:lang w:val="en-US"/>
        </w:rPr>
        <w:t>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46/27-ЦР/АК                                                                                             27 октябр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АО «ЛЕО ТЕЛЕКОМ» члена Ассоциации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АО «ЛЕО ТЕЛЕКОМ» - члену Ассоциации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мых на следующ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</w:t>
      </w: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</w:t>
      </w:r>
      <w:r>
        <w:rPr/>
        <w:t>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АО «ЛЕО ТЕЛЕКОМ» - члену Ассоциации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12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7. Предприятия и объекты общественного транспорта &lt;*&gt;</w:t>
            </w:r>
          </w:p>
        </w:tc>
      </w:tr>
      <w:tr>
        <w:trPr>
          <w:trHeight w:val="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. сооружения связи, являющиеся особо опасными, технически сложными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8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метрополитены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1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7. Монтаж оборудования метрополитенов и тонн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4. Монтаж оборудования объектов космической инфраструк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5. Метрополитены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autoSpaceDE w:val="false"/>
        <w:ind w:right="3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Акционерное общество «ЛЕО ТЕЛЕКОМ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500 000 000 (пятьсот миллионов) рублей (2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9D4F0BA9652DA50B5A4C3F4470E3A92AABA3Cj7L4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4:00Z</dcterms:created>
  <dc:creator>hromov</dc:creator>
  <dc:description/>
  <cp:keywords/>
  <dc:language>en-US</dc:language>
  <cp:lastModifiedBy>sergey</cp:lastModifiedBy>
  <cp:lastPrinted>2013-09-06T15:25:00Z</cp:lastPrinted>
  <dcterms:modified xsi:type="dcterms:W3CDTF">2016-10-28T13:42:00Z</dcterms:modified>
  <cp:revision>18</cp:revision>
  <dc:subject/>
  <dc:title>Некоммерческое партнерство по защите прав и законных  интересов лиц,</dc:title>
</cp:coreProperties>
</file>