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51/03-ЦР/АК                                                                                               03 ноя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НПФ «РОМБ+К4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НПФ «РОМБ+К4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НПФ «РОМБ+К4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4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Научно-производственная фирма «РОМБ+К4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26"/>
        <w:spacing w:before="0" w:after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1-03T12:25:00Z</dcterms:modified>
  <cp:revision>192</cp:revision>
  <dc:subject/>
  <dc:title/>
</cp:coreProperties>
</file>