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947/03-ЦР/АК                                                                                               03 но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НСТ»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254"/>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ООО «НСТ» - члену Ассоциации СРО «ЦЕНТРРЕГИОН», в форме внесения информации в виде следующей формулировки:  ООО «НСТ»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НСТ»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1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Буровзрывные работы при строительстве</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r>
        <w:trPr>
          <w:trHeight w:val="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bl>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щество с ограниченной ответственностью «Новые спортивные технологии»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3-09-06T15:25:00Z</cp:lastPrinted>
  <dcterms:modified xsi:type="dcterms:W3CDTF">2016-11-03T12:25:00Z</dcterms:modified>
  <cp:revision>20</cp:revision>
  <dc:subject/>
  <dc:title>Некоммерческое партнерство по защите прав и законных  интересов лиц,</dc:title>
</cp:coreProperties>
</file>