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49/03-ЦР/АК                                                                                               03 но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ТО-Строймонтаж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ТО-Строймонтаж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ТО-Строймонтаж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ТО-Строймонтаж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1-03T12:26:00Z</dcterms:modified>
  <cp:revision>193</cp:revision>
  <dc:subject/>
  <dc:title/>
</cp:coreProperties>
</file>