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/>
      </w:pPr>
      <w:r>
        <w:rPr/>
        <w:t>16/ ЦР</w:t>
        <w:tab/>
        <w:tab/>
        <w:tab/>
        <w:tab/>
        <w:tab/>
        <w:tab/>
        <w:tab/>
        <w:tab/>
        <w:tab/>
        <w:t xml:space="preserve">          </w:t>
        <w:tab/>
        <w:t xml:space="preserve">          27 октября 2016 г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  первому вопросу повестки дня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 (единогласно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567" w:hanging="0"/>
        <w:jc w:val="both"/>
        <w:outlineLvl w:val="1"/>
        <w:rPr/>
      </w:pPr>
      <w:r>
        <w:rPr/>
        <w:t>1.       Перечислить ранее внесенный</w:t>
        <w:tab/>
        <w:t>ИП Волков В. И. (ИНН 6633015397) в Ассоциацию СРО «ЦЕНТРРЕГИОН» взнос в компенсационный фонд в размере 300 000 (Триста тысяч) рублей 00 копеек на основании заявления и документов, подтверждающих факт принятия решения о приеме ИП Волков В.И. (ИНН 6633015397) в члены Саморегулируемой организации «Ассоциация строителей Мордовии» (ИНН 1324135465) (подлинник выписки из протокола с синей печатью, размещение на официальном сайте соответствующей информации),  на специальный банковский счет Саморегулируемой организации «Ассоциация строителей Мордовии», открытый в российской кредитной организации, соответствующей требованиям, установленным Правительством Российской Федерации, в целях сохранения и увеличения размера такого компенсационного фонда в порядке и на условиях, устанавливаемых Прави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567" w:hanging="0"/>
        <w:jc w:val="both"/>
        <w:outlineLvl w:val="1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18:00Z</dcterms:created>
  <dc:creator>hromov</dc:creator>
  <dc:description/>
  <cp:keywords/>
  <dc:language>en-US</dc:language>
  <cp:lastModifiedBy>melnikova_e</cp:lastModifiedBy>
  <cp:lastPrinted>2013-03-11T12:58:00Z</cp:lastPrinted>
  <dcterms:modified xsi:type="dcterms:W3CDTF">2016-11-01T06:58:00Z</dcterms:modified>
  <cp:revision>35</cp:revision>
  <dc:subject/>
  <dc:title>Некоммерческое партнерство по защите прав и законных  интересов лиц,</dc:title>
</cp:coreProperties>
</file>