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7/ ЦР</w:t>
        <w:tab/>
        <w:tab/>
        <w:tab/>
        <w:tab/>
        <w:tab/>
        <w:tab/>
        <w:tab/>
        <w:tab/>
        <w:tab/>
        <w:t xml:space="preserve">          </w:t>
        <w:tab/>
        <w:t xml:space="preserve">          27 окт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>ООО «Эфир-Сервис» (ИНН 6903032406) 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Эфир-Сервис» (ИНН 6903032406) в члены Ассоциации «Саморегулируемая организация «Тверское объединение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аморегулируемая организация «Тверское объединение строителей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01T06:58:00Z</dcterms:modified>
  <cp:revision>36</cp:revision>
  <dc:subject/>
  <dc:title>Некоммерческое партнерство по защите прав и законных  интересов лиц,</dc:title>
</cp:coreProperties>
</file>