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2/08-ЦР/АК                                                                                               08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Эскорт-Центр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Эскорт-Центр» - члену Ассоциации СРО «ЦЕНТРРЕГИОН», в форме внесения информации в виде следующей формулировки: ООО «Эскорт-Центр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3 000 000 000 (три миллиарда) рублей (3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скорт-Центр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скорт-Центр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3 000 000 000 (три миллиарда) рублей (3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1-11T13:13:00Z</dcterms:modified>
  <cp:revision>21</cp:revision>
  <dc:subject/>
  <dc:title>Некоммерческое партнерство по защите прав и законных  интересов лиц,</dc:title>
</cp:coreProperties>
</file>