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4/14-ЦР/АК                                                                                               14 но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АЛЬФА ВОСТОК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АЛЬФА ВОСТОК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АЛЬФА ВОСТОК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 морские порты, за исключением объектов инфраструктуры морского порта, предназначенных для стоянок и обслуживания маломерных, спортивных парусных и прогулочных судов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одвесные канатные дороги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1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1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5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18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9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7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2. Предприятия и объекты угольн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ЛЬФА ВОСТОК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1-18T14:22:00Z</dcterms:modified>
  <cp:revision>190</cp:revision>
  <dc:subject/>
  <dc:title/>
</cp:coreProperties>
</file>